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-132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2"/>
        <w:gridCol w:w="4592"/>
        <w:gridCol w:w="629"/>
        <w:gridCol w:w="239"/>
        <w:gridCol w:w="1033"/>
        <w:gridCol w:w="74"/>
        <w:gridCol w:w="1047"/>
        <w:gridCol w:w="824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A JULIA UNGERICHT DE CARVALHO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ENGENHEIRO CIVIL</w:t>
              <w:tab/>
              <w:t>Data Admissão:</w:t>
              <w:tab/>
              <w:t>01/11/20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600,7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,4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,4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,93</w:t>
            </w:r>
          </w:p>
        </w:tc>
      </w:tr>
      <w:tr>
        <w:trPr>
          <w:trHeight w:val="24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6.600,7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366,15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234,60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6.600,75</w:t>
              <w:tab/>
              <w:t>5.839,45</w:t>
              <w:tab/>
              <w:t>6.600,75</w:t>
              <w:tab/>
              <w:t>528,06</w:t>
              <w:tab/>
              <w:t>5.958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  <w:tab/>
              <w:t>27,50</w:t>
              <w:tab/>
              <w:t>02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A JULIA UNGERICHT DE CARVALHO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ENGENHEIRO CIVIL</w:t>
              <w:tab/>
              <w:t>Data Admissão:</w:t>
              <w:tab/>
              <w:t>01/11/20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600,7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,4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,4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,93</w:t>
            </w:r>
          </w:p>
        </w:tc>
      </w:tr>
      <w:tr>
        <w:trPr>
          <w:trHeight w:val="24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6.600,7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366,15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234,60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6.600,75</w:t>
              <w:tab/>
              <w:t>5.839,45</w:t>
              <w:tab/>
              <w:t>6.600,75</w:t>
              <w:tab/>
              <w:t>528,06</w:t>
              <w:tab/>
              <w:t>5.958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  <w:tab/>
              <w:t>27,50</w:t>
              <w:tab/>
              <w:t>02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DRE BERNARDO SACCHETTI BEAL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DESENHISTA</w:t>
              <w:tab/>
              <w:t>Data Admissão:</w:t>
              <w:tab/>
              <w:t>12/04/20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848,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 Farmácia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,5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,54</w:t>
            </w:r>
          </w:p>
        </w:tc>
      </w:tr>
      <w:tr>
        <w:trPr>
          <w:trHeight w:val="24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,51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.848,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29,63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8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8,58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2.640,30</w:t>
              <w:tab/>
              <w:t>3.021,68</w:t>
              <w:tab/>
              <w:t>3.021,68</w:t>
              <w:tab/>
              <w:t>241,73</w:t>
              <w:tab/>
              <w:t>1.609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  <w:tab/>
              <w:t>0,0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DRE BERNARDO SACCHETTI BEAL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DESENHISTA</w:t>
              <w:tab/>
              <w:t>Data Admissão:</w:t>
              <w:tab/>
              <w:t>12/04/20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848,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 Farmácia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,5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,54</w:t>
            </w:r>
          </w:p>
        </w:tc>
      </w:tr>
      <w:tr>
        <w:trPr>
          <w:trHeight w:val="24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,51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.848,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29,63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8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8,58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2.640,30</w:t>
              <w:tab/>
              <w:t>3.021,68</w:t>
              <w:tab/>
              <w:t>3.021,68</w:t>
              <w:tab/>
              <w:t>241,73</w:t>
              <w:tab/>
              <w:t>1.609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  <w:tab/>
              <w:t>0,0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IDE RUBIAN BITTENCOURT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4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DITOR (CONTADORES E AFINS)</w:t>
              <w:tab/>
              <w:t>Data Admissão:</w:t>
              <w:tab/>
              <w:t>01/05/20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991,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,65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5.991,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43,98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747,47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5.991,45</w:t>
              <w:tab/>
              <w:t>5.839,45</w:t>
              <w:tab/>
              <w:t>5.991,45</w:t>
              <w:tab/>
              <w:t>479,32</w:t>
              <w:tab/>
              <w:t>5.349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  <w:tab/>
              <w:t>2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IDE RUBIAN BITTENCOURT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4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DITOR (CONTADORES E AFINS)</w:t>
              <w:tab/>
              <w:t>Data Admissão:</w:t>
              <w:tab/>
              <w:t>01/05/20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991,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,65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5.991,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43,98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747,47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5.991,45</w:t>
              <w:tab/>
              <w:t>5.839,45</w:t>
              <w:tab/>
              <w:t>5.991,45</w:t>
              <w:tab/>
              <w:t>479,32</w:t>
              <w:tab/>
              <w:t>5.349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  <w:tab/>
              <w:t>2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NIR NARCIZO ZULIAN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ENGENHEIRO CIVIL</w:t>
              <w:tab/>
              <w:t>Data Admissão:</w:t>
              <w:tab/>
              <w:t>22/09/199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960,0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ratificação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96,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,4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,2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17,27</w:t>
            </w:r>
          </w:p>
        </w:tc>
      </w:tr>
      <w:tr>
        <w:trPr>
          <w:trHeight w:val="21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2.056,0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513,37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542,67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3600" w:leader="none"/>
                <w:tab w:val="center" w:pos="5794" w:leader="none"/>
                <w:tab w:val="center" w:pos="7554" w:leader="none"/>
                <w:tab w:val="center" w:pos="94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10.960,04</w:t>
              <w:tab/>
              <w:t>5.839,45</w:t>
              <w:tab/>
              <w:t>12.056,04</w:t>
              <w:tab/>
              <w:t>964,49</w:t>
              <w:tab/>
              <w:t>11.413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  <w:tab/>
              <w:t>27,50</w:t>
              <w:tab/>
              <w:t>01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NIR NARCIZO ZULIAN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ENGENHEIRO CIVIL</w:t>
              <w:tab/>
              <w:t>Data Admissão:</w:t>
              <w:tab/>
              <w:t>22/09/199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960,0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ratificação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96,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,4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,2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17,27</w:t>
            </w:r>
          </w:p>
        </w:tc>
      </w:tr>
      <w:tr>
        <w:trPr>
          <w:trHeight w:val="216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2.056,0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513,37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542,67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3600" w:leader="none"/>
                <w:tab w:val="center" w:pos="5794" w:leader="none"/>
                <w:tab w:val="center" w:pos="7554" w:leader="none"/>
                <w:tab w:val="center" w:pos="943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10.960,04</w:t>
              <w:tab/>
              <w:t>5.839,45</w:t>
              <w:tab/>
              <w:t>12.056,04</w:t>
              <w:tab/>
              <w:t>964,49</w:t>
              <w:tab/>
              <w:t>11.413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  <w:tab/>
              <w:t>27,50</w:t>
              <w:tab/>
              <w:t>01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DSON ABATTI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DESENHISTA</w:t>
              <w:tab/>
              <w:t>Data Admissão:</w:t>
              <w:tab/>
              <w:t>03/01/20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730,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,45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,3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,86</w:t>
            </w:r>
          </w:p>
        </w:tc>
      </w:tr>
      <w:tr>
        <w:trPr>
          <w:trHeight w:val="24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5.730,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884,01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846,29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5.730,30</w:t>
              <w:tab/>
              <w:t>5.730,30</w:t>
              <w:tab/>
              <w:t>5.730,30</w:t>
              <w:tab/>
              <w:t>458,42</w:t>
              <w:tab/>
              <w:t>5.099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  <w:tab/>
              <w:t>27,50</w:t>
              <w:tab/>
              <w:t>02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DSON ABATTI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DESENHISTA</w:t>
              <w:tab/>
              <w:t>Data Admissão:</w:t>
              <w:tab/>
              <w:t>03/01/20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730,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,45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,3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,86</w:t>
            </w:r>
          </w:p>
        </w:tc>
      </w:tr>
      <w:tr>
        <w:trPr>
          <w:trHeight w:val="24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5.730,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884,01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846,29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5.730,30</w:t>
              <w:tab/>
              <w:t>5.730,30</w:t>
              <w:tab/>
              <w:t>5.730,30</w:t>
              <w:tab/>
              <w:t>458,42</w:t>
              <w:tab/>
              <w:t>5.099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  <w:tab/>
              <w:t>27,50</w:t>
              <w:tab/>
              <w:t>02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ANDRO CHIAMULERA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DESENHISTA</w:t>
              <w:tab/>
              <w:t>Data Admissão:</w:t>
              <w:tab/>
              <w:t>15/09/20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34,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 Farmácia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,58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,06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2.234,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,64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962,46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2.234,10</w:t>
              <w:tab/>
              <w:t>2.234,10</w:t>
              <w:tab/>
              <w:t>2.234,10</w:t>
              <w:tab/>
              <w:t>178,72</w:t>
              <w:tab/>
              <w:t>2.033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</w:t>
              <w:tab/>
              <w:t>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ANDRO CHIAMULERA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DESENHISTA</w:t>
              <w:tab/>
              <w:t>Data Admissão:</w:t>
              <w:tab/>
              <w:t>15/09/20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34,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 Farmácia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,58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,06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2.234,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,64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962,46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2.234,10</w:t>
              <w:tab/>
              <w:t>2.234,10</w:t>
              <w:tab/>
              <w:t>2.234,10</w:t>
              <w:tab/>
              <w:t>178,72</w:t>
              <w:tab/>
              <w:t>2.033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4</w:t>
              <w:tab/>
              <w:t>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ZEQUIEL ALVES DE CANDIDO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3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XILIAR DE TOPOGRAFO</w:t>
              <w:tab/>
              <w:t>Data Admissão:</w:t>
              <w:tab/>
              <w:t>01/02/198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521,6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,30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,94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2.521,6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,24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65,41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2.521,65</w:t>
              <w:tab/>
              <w:t>2.521,65</w:t>
              <w:tab/>
              <w:t>2.521,65</w:t>
              <w:tab/>
              <w:t>201,74</w:t>
              <w:tab/>
              <w:t>2.294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  <w:tab/>
              <w:t>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ZEQUIEL ALVES DE CANDIDO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3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XILIAR DE TOPOGRAFO</w:t>
              <w:tab/>
              <w:t>Data Admissão:</w:t>
              <w:tab/>
              <w:t>01/02/198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521,6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,30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,94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2.521,6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,24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65,41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2.521,65</w:t>
              <w:tab/>
              <w:t>2.521,65</w:t>
              <w:tab/>
              <w:t>2.521,65</w:t>
              <w:tab/>
              <w:t>201,74</w:t>
              <w:tab/>
              <w:t>2.294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  <w:tab/>
              <w:t>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ELIPE LORENCI PARISOTO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3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XILIAR DE TOPOGRAFO</w:t>
              <w:tab/>
              <w:t>Data Admissão:</w:t>
              <w:tab/>
              <w:t>01/02/201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624,8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,14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,98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.624,8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,12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384,68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1.624,80</w:t>
              <w:tab/>
              <w:t>1.624,80</w:t>
              <w:tab/>
              <w:t>1.624,80</w:t>
              <w:tab/>
              <w:t>129,98</w:t>
              <w:tab/>
              <w:t>1.494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  <w:tab/>
              <w:t>0,0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ELIPE LORENCI PARISOTO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3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XILIAR DE TOPOGRAFO</w:t>
              <w:tab/>
              <w:t>Data Admissão:</w:t>
              <w:tab/>
              <w:t>01/02/201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624,8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,14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,98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.624,8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,12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384,68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1.624,80</w:t>
              <w:tab/>
              <w:t>1.624,80</w:t>
              <w:tab/>
              <w:t>1.624,80</w:t>
              <w:tab/>
              <w:t>129,98</w:t>
              <w:tab/>
              <w:t>1.494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  <w:tab/>
              <w:t>0,0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ILSON RATTI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32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PÓGRAFO</w:t>
              <w:tab/>
              <w:t>Data Admissão:</w:t>
              <w:tab/>
              <w:t>01/09/199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920,9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,52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32,25</w:t>
            </w:r>
          </w:p>
        </w:tc>
      </w:tr>
      <w:tr>
        <w:trPr>
          <w:trHeight w:val="26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abéns ! Feliz Aniversário 02/04</w:t>
            </w:r>
          </w:p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7.920,9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502,10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418,80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7.920,90</w:t>
              <w:tab/>
              <w:t>5.839,45</w:t>
              <w:tab/>
              <w:t>7.920,90</w:t>
              <w:tab/>
              <w:t>633,68</w:t>
              <w:tab/>
              <w:t>7.278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  <w:tab/>
              <w:t>2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ILSON RATTI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32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PÓGRAFO</w:t>
              <w:tab/>
              <w:t>Data Admissão:</w:t>
              <w:tab/>
              <w:t>01/09/199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920,9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,52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32,25</w:t>
            </w:r>
          </w:p>
        </w:tc>
      </w:tr>
      <w:tr>
        <w:trPr>
          <w:trHeight w:val="26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abéns ! Feliz Aniversário 02/04</w:t>
            </w:r>
          </w:p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7.920,9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502,10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418,80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7.920,90</w:t>
              <w:tab/>
              <w:t>5.839,45</w:t>
              <w:tab/>
              <w:t>7.920,90</w:t>
              <w:tab/>
              <w:t>633,68</w:t>
              <w:tab/>
              <w:t>7.278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  <w:tab/>
              <w:t>2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I NORA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3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8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ECNICO EM INFORMÁTICA</w:t>
              <w:tab/>
              <w:t>Data Admissão:</w:t>
              <w:tab/>
              <w:t>07/01/200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382,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,2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,99</w:t>
            </w:r>
          </w:p>
        </w:tc>
      </w:tr>
      <w:tr>
        <w:trPr>
          <w:trHeight w:val="26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,0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5.382,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55,26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226,89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5.382,15</w:t>
              <w:tab/>
              <w:t>5.382,15</w:t>
              <w:tab/>
              <w:t>5.382,15</w:t>
              <w:tab/>
              <w:t>430,57</w:t>
              <w:tab/>
              <w:t>4.790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  <w:tab/>
              <w:t>22,50</w:t>
              <w:tab/>
              <w:t>01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I NORA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3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8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ECNICO EM INFORMÁTICA</w:t>
              <w:tab/>
              <w:t>Data Admissão:</w:t>
              <w:tab/>
              <w:t>07/01/200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382,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,2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,99</w:t>
            </w:r>
          </w:p>
        </w:tc>
      </w:tr>
      <w:tr>
        <w:trPr>
          <w:trHeight w:val="26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,0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5.382,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55,26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226,89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5.382,15</w:t>
              <w:tab/>
              <w:t>5.382,15</w:t>
              <w:tab/>
              <w:t>5.382,15</w:t>
              <w:tab/>
              <w:t>430,57</w:t>
              <w:tab/>
              <w:t>4.790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  <w:tab/>
              <w:t>22,50</w:t>
              <w:tab/>
              <w:t>01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ETICIA ZILIO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01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SSISTENTE ADMINISTRATIVO</w:t>
              <w:tab/>
              <w:t>Data Admissão:</w:t>
              <w:tab/>
              <w:t>04/01/20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671,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,30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,84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abéns ! Feliz Aniversário 04/04</w:t>
            </w:r>
          </w:p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4.671,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,14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858,16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671,30</w:t>
              <w:tab/>
              <w:t>4.671,30</w:t>
              <w:tab/>
              <w:t>4.671,30</w:t>
              <w:tab/>
              <w:t>373,70</w:t>
              <w:tab/>
              <w:t>4.157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  <w:tab/>
              <w:t>22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ETICIA ZILIO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01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SSISTENTE ADMINISTRATIVO</w:t>
              <w:tab/>
              <w:t>Data Admissão:</w:t>
              <w:tab/>
              <w:t>04/01/201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671,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,30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,84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abéns ! Feliz Aniversário 04/04</w:t>
            </w:r>
          </w:p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4.671,3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,14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858,16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4.671,30</w:t>
              <w:tab/>
              <w:t>4.671,30</w:t>
              <w:tab/>
              <w:t>4.671,30</w:t>
              <w:tab/>
              <w:t>373,70</w:t>
              <w:tab/>
              <w:t>4.157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  <w:tab/>
              <w:t>22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UCAS FELIPE BALESTRIN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DESENHISTA</w:t>
              <w:tab/>
              <w:t>Data Admissão:</w:t>
              <w:tab/>
              <w:t>01/08/201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48,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 Farmácia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,25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,33</w:t>
            </w:r>
          </w:p>
        </w:tc>
      </w:tr>
      <w:tr>
        <w:trPr>
          <w:trHeight w:val="26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,28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3.148,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,86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612,19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3.148,05</w:t>
              <w:tab/>
              <w:t>3.148,05</w:t>
              <w:tab/>
              <w:t>3.148,05</w:t>
              <w:tab/>
              <w:t>251,84</w:t>
              <w:tab/>
              <w:t>2.801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  <w:tab/>
              <w:t>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UCAS FELIPE BALESTRIN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7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DESENHISTA</w:t>
              <w:tab/>
              <w:t>Data Admissão:</w:t>
              <w:tab/>
              <w:t>01/08/201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48,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 Farmácia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,25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,33</w:t>
            </w:r>
          </w:p>
        </w:tc>
      </w:tr>
      <w:tr>
        <w:trPr>
          <w:trHeight w:val="26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,28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3.148,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,86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612,19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3.148,05</w:t>
              <w:tab/>
              <w:t>3.148,05</w:t>
              <w:tab/>
              <w:t>3.148,05</w:t>
              <w:tab/>
              <w:t>251,84</w:t>
              <w:tab/>
              <w:t>2.801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  <w:tab/>
              <w:t>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RINES APARECIDA RAMAO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5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XILIAR DE ESCRITÓRIO</w:t>
              <w:tab/>
              <w:t>Data Admissão:</w:t>
              <w:tab/>
              <w:t>01/09/199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929,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 Farmácia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,2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,48</w:t>
            </w:r>
          </w:p>
        </w:tc>
      </w:tr>
      <w:tr>
        <w:trPr>
          <w:trHeight w:val="26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,65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.929,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,40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82,05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1.929,45</w:t>
              <w:tab/>
              <w:t>1.929,45</w:t>
              <w:tab/>
              <w:t>1.929,45</w:t>
              <w:tab/>
              <w:t>154,35</w:t>
              <w:tab/>
              <w:t>1.755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  <w:tab/>
              <w:t>0,00</w:t>
              <w:tab/>
              <w:t>02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RINES APARECIDA RAMAO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5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XILIAR DE ESCRITÓRIO</w:t>
              <w:tab/>
              <w:t>Data Admissão:</w:t>
              <w:tab/>
              <w:t>01/09/199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929,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 Farmácia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,2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5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lidade 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,48</w:t>
            </w:r>
          </w:p>
        </w:tc>
      </w:tr>
      <w:tr>
        <w:trPr>
          <w:trHeight w:val="26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,65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.929,4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,40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082,05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1.929,45</w:t>
              <w:tab/>
              <w:t>1.929,45</w:t>
              <w:tab/>
              <w:t>1.929,45</w:t>
              <w:tab/>
              <w:t>154,35</w:t>
              <w:tab/>
              <w:t>1.755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  <w:tab/>
              <w:t>0,00</w:t>
              <w:tab/>
              <w:t>02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MOOSHAMMER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1.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ENGENHEIRO CIVIL</w:t>
              <w:tab/>
              <w:t>Data Admissão:</w:t>
              <w:tab/>
              <w:t>12/03/201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681,3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,73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,87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3.681,3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,60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28,79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3.875,15</w:t>
              <w:tab/>
              <w:t>4.111,96</w:t>
              <w:tab/>
              <w:t>4.111,96</w:t>
              <w:tab/>
              <w:t>328,95</w:t>
              <w:tab/>
              <w:t>3.263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  <w:tab/>
              <w:t>15,0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X MOOSHAMMER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1.0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ENGENHEIRO CIVIL</w:t>
              <w:tab/>
              <w:t>Data Admissão:</w:t>
              <w:tab/>
              <w:t>12/03/201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681,3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,73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,87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3.681,3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,60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28,79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3.875,15</w:t>
              <w:tab/>
              <w:t>4.111,96</w:t>
              <w:tab/>
              <w:t>4.111,96</w:t>
              <w:tab/>
              <w:t>328,95</w:t>
              <w:tab/>
              <w:t>3.263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  <w:tab/>
              <w:t>15,0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CHEL ALBERTI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ENGENHEIRO CIVIL</w:t>
              <w:tab/>
              <w:t>Data Admissão:</w:t>
              <w:tab/>
              <w:t>01/06/20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413,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2,62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7.413,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634,95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778,20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7.413,15</w:t>
              <w:tab/>
              <w:t>5.839,45</w:t>
              <w:tab/>
              <w:t>7.413,15</w:t>
              <w:tab/>
              <w:t>593,05</w:t>
              <w:tab/>
              <w:t>6.770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  <w:tab/>
              <w:t>2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CHEL ALBERTI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2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ENGENHEIRO CIVIL</w:t>
              <w:tab/>
              <w:t>Data Admissão:</w:t>
              <w:tab/>
              <w:t>01/06/20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413,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0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RRF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,5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2,62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,33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7.413,1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634,95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778,20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7.413,15</w:t>
              <w:tab/>
              <w:t>5.839,45</w:t>
              <w:tab/>
              <w:t>7.413,15</w:t>
              <w:tab/>
              <w:t>593,05</w:t>
              <w:tab/>
              <w:t>6.770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  <w:tab/>
              <w:t>27,5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30" w:type="dxa"/>
          <w:left w:w="0" w:type="dxa"/>
          <w:bottom w:w="11" w:type="dxa"/>
          <w:right w:w="9" w:type="dxa"/>
        </w:tblCellMar>
      </w:tblPr>
      <w:tblGrid>
        <w:gridCol w:w="584"/>
        <w:gridCol w:w="763"/>
        <w:gridCol w:w="4593"/>
        <w:gridCol w:w="628"/>
        <w:gridCol w:w="239"/>
        <w:gridCol w:w="1032"/>
        <w:gridCol w:w="75"/>
        <w:gridCol w:w="1047"/>
        <w:gridCol w:w="823"/>
        <w:gridCol w:w="1496"/>
        <w:gridCol w:w="538"/>
      </w:tblGrid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LIMPIO BOLLER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XILIAR DE SERVIÇOS GERAIS</w:t>
              <w:tab/>
              <w:t>Data Admissão:</w:t>
              <w:tab/>
              <w:t>04/05/199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523,2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,35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,86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.523,2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,21</w:t>
            </w:r>
          </w:p>
        </w:tc>
      </w:tr>
      <w:tr>
        <w:trPr>
          <w:trHeight w:val="348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327,04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1.523,25</w:t>
              <w:tab/>
              <w:t>1.523,25</w:t>
              <w:tab/>
              <w:t>1.523,25</w:t>
              <w:tab/>
              <w:t>121,87</w:t>
              <w:tab/>
              <w:t>1.401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  <w:tab/>
              <w:t>0,0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88" w:leader="none"/>
                <w:tab w:val="center" w:pos="765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0574-AMMOC - ASSOCIAÇAO DOS MUNICIPIOS DO MEIO</w:t>
              <w:tab/>
              <w:t>Demonstrativo de Pagamento de Salár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10" w:leader="none"/>
                <w:tab w:val="center" w:pos="8107" w:leader="none"/>
                <w:tab w:val="center" w:pos="927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AMMOC - ASSOCIAÇAO DOS MUNICIPIOS DO MEIO OESTE CATARINENSE  </w:t>
              <w:tab/>
              <w:t>03/2019</w:t>
              <w:tab/>
              <w:t>Mensa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3" w:leader="none"/>
                <w:tab w:val="center" w:pos="191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CNPJ</w:t>
              <w:tab/>
              <w:t>82.780.008/0001-82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dastr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me do Funcionári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B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mpr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oc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</w:t>
            </w:r>
          </w:p>
        </w:tc>
      </w:tr>
      <w:tr>
        <w:trPr>
          <w:trHeight w:val="221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LIMPIO BOLLER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005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6" w:leader="none"/>
                <w:tab w:val="center" w:pos="5489" w:leader="none"/>
                <w:tab w:val="center" w:pos="754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AUXILIAR DE SERVIÇOS GERAIS</w:t>
              <w:tab/>
              <w:t>Data Admissão:</w:t>
              <w:tab/>
              <w:t>04/05/199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v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riçã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ferênci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oventos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8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contos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:00 hs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523,2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utras Despesas - Plano de Saúde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,00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,35</w:t>
            </w:r>
          </w:p>
        </w:tc>
      </w:tr>
      <w:tr>
        <w:trPr>
          <w:trHeight w:val="28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SS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,00 %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,86</w:t>
            </w:r>
          </w:p>
        </w:tc>
      </w:tr>
      <w:tr>
        <w:trPr>
          <w:trHeight w:val="610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54" w:leader="none"/>
                <w:tab w:val="center" w:pos="92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Total</w:t>
              <w:tab/>
              <w:t>1.523,2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,21</w:t>
            </w:r>
          </w:p>
        </w:tc>
      </w:tr>
      <w:tr>
        <w:trPr>
          <w:trHeight w:val="349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7195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  <w:tab/>
              <w:t>Total Líquido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1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327,04</w:t>
            </w:r>
          </w:p>
        </w:tc>
      </w:tr>
      <w:tr>
        <w:trPr>
          <w:trHeight w:val="243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8" w:leader="none"/>
                <w:tab w:val="center" w:pos="3359" w:leader="none"/>
                <w:tab w:val="center" w:pos="5561" w:leader="none"/>
                <w:tab w:val="center" w:pos="7401" w:leader="none"/>
                <w:tab w:val="center" w:pos="919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Salário Base</w:t>
              <w:tab/>
              <w:t>Sal Cont INSS</w:t>
              <w:tab/>
              <w:t>Bas Cálc FGTS</w:t>
              <w:tab/>
              <w:t>FGTS Mês</w:t>
              <w:tab/>
              <w:t>Bas Cálc I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9" w:leader="none"/>
                <w:tab w:val="center" w:pos="1741" w:leader="none"/>
              </w:tabs>
              <w:spacing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F</w:t>
              <w:tab/>
              <w:t>Faixa</w:t>
              <w:tab/>
              <w:t>Dep</w:t>
            </w:r>
          </w:p>
        </w:tc>
      </w:tr>
      <w:tr>
        <w:trPr>
          <w:trHeight w:val="236" w:hRule="atLeast"/>
        </w:trPr>
        <w:tc>
          <w:tcPr>
            <w:tcW w:w="97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5" w:leader="none"/>
                <w:tab w:val="center" w:pos="3600" w:leader="none"/>
                <w:tab w:val="center" w:pos="5844" w:leader="none"/>
                <w:tab w:val="center" w:pos="7554" w:leader="none"/>
                <w:tab w:val="center" w:pos="9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1.523,25</w:t>
              <w:tab/>
              <w:t>1.523,25</w:t>
              <w:tab/>
              <w:t>1.523,25</w:t>
              <w:tab/>
              <w:t>121,87</w:t>
              <w:tab/>
              <w:t>1.401,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1" w:leader="none"/>
                <w:tab w:val="center" w:pos="1815" w:leader="none"/>
              </w:tabs>
              <w:spacing w:before="0" w:after="0"/>
              <w:ind w:left="-5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  <w:tab/>
              <w:t>0,00</w:t>
              <w:tab/>
              <w:t>00</w:t>
            </w:r>
          </w:p>
        </w:tc>
      </w:tr>
      <w:tr>
        <w:trPr>
          <w:trHeight w:val="479" w:hRule="atLeast"/>
        </w:trPr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bi em: ____/____/____                Assinatura:_________________________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27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08:00Z</dcterms:created>
  <dc:creator>word</dc:creator>
  <dc:description/>
  <cp:keywords/>
  <dc:language>en-US</dc:language>
  <cp:lastModifiedBy>word</cp:lastModifiedBy>
  <dcterms:modified xsi:type="dcterms:W3CDTF">2019-04-18T14:08:00Z</dcterms:modified>
  <cp:revision>2</cp:revision>
  <dc:subject/>
  <dc:title/>
</cp:coreProperties>
</file>