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ROCESSO LICITATÓRIO Nº 003/2019</w:t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PREGÃO PRESENCIAL Nº 001/2019 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OBJETO DA LICITAÇÃO: </w:t>
      </w:r>
      <w:r>
        <w:rPr>
          <w:rFonts w:cs="Arial Narrow" w:ascii="Arial Narrow" w:hAnsi="Arial Narrow"/>
          <w:color w:val="000000"/>
          <w:sz w:val="22"/>
        </w:rPr>
        <w:t>Registro de Preços para a eventual e futura Aquisição de Material Expediente, para uso da Associação pelo período de 12 meses.</w:t>
      </w:r>
    </w:p>
    <w:p>
      <w:pPr>
        <w:pStyle w:val="Normal"/>
        <w:spacing w:lineRule="exact" w:line="230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TERMO DE HOMOLOGAÇÃO DE PROCESSO LICITATÓRIO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O Presidente da AMMOC,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  <w:r>
        <w:rPr>
          <w:rFonts w:cs="Arial Narrow" w:ascii="Arial Narrow" w:hAnsi="Arial Narrow"/>
          <w:color w:val="000000"/>
          <w:sz w:val="22"/>
        </w:rPr>
        <w:t>, no uso das atribuições que lhe são conferidas pela legislação em vigor, especialmente a Lei nº 10.520/02 e em face aos princípios ordenados através da Lei 8.666/93 e alterações posteriores a vista do parecer conclusivo exarado pelo Pregoeiro e sua equipe de apoio, resolve:</w:t>
      </w:r>
    </w:p>
    <w:p>
      <w:pPr>
        <w:pStyle w:val="Normal"/>
        <w:spacing w:lineRule="exact" w:line="23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HOMOLOGAR </w:t>
      </w:r>
      <w:r>
        <w:rPr>
          <w:rFonts w:cs="Arial Narrow" w:ascii="Arial Narrow" w:hAnsi="Arial Narrow"/>
          <w:color w:val="000000"/>
          <w:sz w:val="22"/>
        </w:rPr>
        <w:t>a presente licitação nestes termos: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ornecedores e itens declarados vencedores:</w:t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ind w:left="851" w:hanging="0"/>
        <w:rPr/>
      </w:pPr>
      <w:r>
        <w:rPr>
          <w:rFonts w:cs="Arial Narrow" w:ascii="Arial Narrow" w:hAnsi="Arial Narrow"/>
          <w:b/>
          <w:color w:val="000000"/>
          <w:sz w:val="22"/>
        </w:rPr>
        <w:t>Cor e Arte Comércio e Distribuidora Ltda</w:t>
      </w:r>
      <w:r>
        <w:rPr>
          <w:rFonts w:cs="Arial Narrow" w:ascii="Arial Narrow" w:hAnsi="Arial Narrow"/>
          <w:color w:val="000000"/>
          <w:sz w:val="22"/>
        </w:rPr>
        <w:t xml:space="preserve"> – CNPJ </w:t>
      </w:r>
      <w:r>
        <w:rPr>
          <w:rFonts w:cs="Arial Narrow" w:ascii="Arial Narrow" w:hAnsi="Arial Narrow"/>
          <w:b/>
          <w:color w:val="000000"/>
          <w:sz w:val="22"/>
        </w:rPr>
        <w:t>05.758.684/0001-09</w:t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58"/>
        <w:gridCol w:w="874"/>
        <w:gridCol w:w="925"/>
        <w:gridCol w:w="1437"/>
        <w:gridCol w:w="1112"/>
        <w:gridCol w:w="116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te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escriç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Unida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Qt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MAR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PREÇO UNITÁ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ARELHO DE TELEFONE SIMPLES, 3 NIVEIS DE VOLUME DE CAMPAINHA, 2 TIPOS DE TOQUE, FUNCOES REDIAL, FLASH E MUTE, SEM CHAVE, COR PRETA – DEVE CONTER UM CABO DE LINHA E UM CABO ESPIRALAD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LBR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6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83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RRACHA BRANCA MATERIAL: PLÁSTICO COM ASPECTOVINÍLICO, COM PROTETOR ERGONÔMICO. DIMENSÕES: 43 X 23 X12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6,6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LCULADORA DE MESA COM NO MÍNIMO 10 DIGITOS DISPLEY GRANDE - TAMANHO COM NO NÍNIMO 15CM DE ALTURA POR 10 CM DE LARG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7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EROGRÁFICA AZUL CARACTERÍSTICAS: MATERIAL PLÁSTICO TRANSLÚCIDO COM NO MÍNIMO 1,0MM DE ESPESSURA, COM APROXIMADAMENTE 14 CM DE COMPRIMENTO, FORMATO CORPO SEXTAVADO, PONTA DE COBRE COM ESFERA DE TUNGSTÊNIO, TAMPAS DIANTEIRA E TRASEIRA NA MESMA COR DA TINTA E CARGA COM VOLUME MÍNIMO DE TINTA DE 240MM³ (MILÍMETROS CÚBICOS), COM TAMPA VENTILADA, CAIXA COM 50 UNIDAD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08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EROGRÁFICA PRETA CARACTERÍSTICAS: MATERIAL PLÁSTICO TRANSLÚCIDO COM NO MÍNIMO 1,0MM DE ESPESSURA, COM APROXIMADAMENTE 14 CM DE COMPRIMENTO, FORMATO CORPO SEXTAVADO, PONTA DE COBRE COM ESFERA DE TUNGSTÊNIO, TAMPAS DIANTEIRA E TRASEIRA NA MESMA COR DA TINTA E CARGA COM VOLUME MÍNIMO DE TINTA DE 240MM³ (MILÍMETROS CÚBICOS), COM TAMPA VENTILADA, CAIXA COM 50 UNIDAD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4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EROGRÁFICA VERMELHA CARACTERÍSTICAS:</w:t>
              <w:br/>
              <w:t>MATERIAL PLÁSTICO TRANSLÚCIDO COM NO MÍNIMO 1,0MM DE</w:t>
              <w:br/>
              <w:t>ESPESSURA, COM APROXIMADAMENTE 14 CM DE</w:t>
              <w:br/>
              <w:t>COMPRIMENTO, FORMATO CORPO SEXTAVADO, PONTA DE COBRE COM ESFERA DE TUNGSTÊNIO, TAMPAS DIANTEIRA E TRASEIRA NA MESMA COR DA TINTA E CARGA COM VOLUME MÍNIMO DE TINTA DE 240MM³ (MILÍMETROS CÚBICOS), COM TAMPA VENTILADA, CAIXA COM 5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4,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MARCA TEXTO MATERIAL: CANETA SALIENTADORA DE TEXTO CORES VARIADAS AMARELA, AZUL, LARANJA, ROSA, VERDE, ETC, DIÂMETRO PONTA 4MM, TIPO PONTA FLUORESCENTE, TIPO CARGA NÃO RECARREGÁV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O LE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0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8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PERMANENTE PARA CD PONTA 1,0MM; IDEAL PARA CD E DVDS, TINTA RESISTENTE A LUZ, SECAGEM RÁPIDA RESISTENTE A ÁGUA E UMIDADE, CORES VIVAS, PONTA MÉDIA APROXIMADAMENTE 1,0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 PARA CD EM PAPEL; FORMATO: 125X125MM, COR</w:t>
              <w:br/>
              <w:t>BRANCO, GRAMATURA 90 G/M² APRESENTAÇÃO: PACOTES COM 50 UNIDADES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c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MID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8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UCHO HP C9371AB HP 72 CIANO 130ML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.2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UCHO HP C9372AB HP 72  MAGENTA 130ML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.2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UCHO HP C9373AB HP 72 AMARELO 130ML 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.2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UCHO HP C9403AB HP 72 PRETO MATE 130ML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.2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-R GRAVÁVEL CARACTERÍSTICAS: MÍDIA PRATA, COM</w:t>
              <w:br/>
              <w:t>CAMADA PROTETORA, CAPACIDADE MÍNIMA DE 700MB-80MIN (IMPRESSAS NO CD), COM SELO COMPACT DISC RECORDABLE E LOGO DO FABRICANTE IMPRESSOS NO CD (52/32/52). APRESENTAÇÃO: MÍDIA DEVE ESTAR ACONDICIONADA EM TUBO COM PINO DE 25 UNIDADES, ORIGINAL DE FÁBRICA E LACRADA.</w:t>
              <w:br/>
              <w:t>COM GARANTIA DO FABRICANTE CONTRA DEFEITOS DE</w:t>
              <w:br/>
              <w:t>FABRICAÇÃO E DE MATERIAL UTILIZAD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IPS N° 2/0, METAL NIQUELADO, CAIXA COM 500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5,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IPS N° 4/0, METAL NIQUELADO, CAIXA COM 500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IPS N° 8/0, METAL NIQUELADO, CAIXA COM 500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X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BASTÃO APRESENTAÇÃO: TUBO COM NO MÍNIMO 9GCADA; COMPOSIÇÃO: RESINA SINTÉTICA, GLICERINA, ÁGUA ECONSERVA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KI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2,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UMIDIFICADOR DE PAPEL POTENCIA 220 V CAPACIDADE 500 FOLHAS 75 G - TAMPA E BASE EM POLIESTILENO DE ALTO IMPACTO - TAMANHO OFICIO A4 - CARTA TERMOSTATO REGULADOR DE TEMPERAT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VD-R REGRAVAVEL C/100U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1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2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LÁSTICO TIPO "BORRACHINHA DE DINHEIRO", RESISTENTE, COM NO MÍNIMO 8,5CM, PACOTE COM 200 UN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MUT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ENVELOPE SACO KRAFT 75 G/M² - 229 X 3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0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TIQUETA BRANCA PARA IMPRESSORAS EM FORMATO CARTA 10 POR FOLHA - CAIXA COM 100 FOLH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R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26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TIQUETA BRANCA PARA IMPRESSORAS EM FORMATO CARTA 16 POR FOLHA - CAIXA COM 100 FOLH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R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0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XTRATOR DE GRAMPO EM AÇO NIQUELA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PA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AUTO ADESIVA PEQUENA, TAMANHO 12MMX30M, TRANSPARENTE (CRISTAL), ALTA ADERÊNCIA, PRIMEIRA</w:t>
              <w:br/>
              <w:t>QUALIDADE, FABRICAÇÃO NACIO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0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DUPLA FACE ESPUMA (FIXA FORTE) - USO INTERNO -</w:t>
              <w:br/>
              <w:t>19MMX10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DUPLA FACE TRANSPARENTE (FIXA FORTE) - USO INTERNO</w:t>
              <w:br/>
              <w:t>- 25MMX2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7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MAGICA 12X33M INCOLOR S/APARELH 3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E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97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EADOR DE MESA 26/6 - CAPACIDADE PARA GRAMPEAR ATÉ 25 FOLHAS - 75 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n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YK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1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$ PARA GRAMPEADOR TAMANHO 26/6 GALVANIZADO CAIXA COM 5000 UNIDADES 3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MP L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3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O PLASTICO BRANCO C/50 U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5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PISEIRA 0.5MM PENT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n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7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VRO ATA OFICIO 200 FOLHAS NUMERAD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n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ÃO DOMING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7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7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ADORES DE PÁGINAS RECADOS AUTO-ADESIVOS, REMOVÍVEIS E COLORIDOS EMBALAGEM CONTENDO 1 UNIDADE DE NO MÍNIMO 90 FOLHAS CADA (76MMX76MM)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YK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3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LHA DEDO. UMEDECEDOR DE DEDOS, EM PASTA OU CREME</w:t>
              <w:br/>
              <w:t>UMECTANTE, NA COR INCOLOR (BRANCA), NÃO TÓXICO, PESO</w:t>
              <w:br/>
              <w:t>LIQUÍDO 12 GRAMAS, EMBALAGEM PLÁSTICA BEM VEDADE, COM</w:t>
              <w:br/>
              <w:t>TAMPA RESISTENTE E QUE FECHE BE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N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9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MOUSE PAD COM APOIO DE PULSO EM GEL, DESIGN ERGOMETRICO, BASE EM BORRACHA, ANTI- DESLIZANT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1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19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BASE PLOTER 914 X 100M 75GR C/TUBETE 3 POLEGAD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R PAPE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9,84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A3 297X420 75G PT C/500F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CONTACT TRANSPARENTE, ROLO COM 25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ASTIFI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1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1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COUCHÊ BRANCO GRAMATURA 180G/M² TAMANHO A4 CAIXA COM NO MÍNIMO 50 FOLH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FF PAP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3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FOTOGRAFICO 230 G/M² - A4 C 50 FOLH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x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45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N DRIVE 16 G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ANCHETA EM ACRÍLICO TAMANHO A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VA CR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0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4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FIL TINTA P/CARTUCHO EPSON T664120-AL PRETA 70ML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FIL TINTA P/CARTUCHO EPSON T664220-AL CIANO 70ML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FIL TINTA P/CARTUCHO EPSON T664320-AL MAGENTA 70ML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FIL TINTA P/CARTUCHO EPSON T664420-AL AMARELA 70ML ORIGIN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OURA Inox GRANDE LÂMINA EM AÇO COM ROSCA METÁLICA</w:t>
              <w:br/>
              <w:t>CABO POLIPROPILENO 21 CM COMPRIMENTO, FABRICAÇÃO</w:t>
              <w:br/>
              <w:t>NACIONA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MONTI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3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7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NNER COMPATIVEL C IMPRESSORA SAMSUNG M4070 F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.1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ÉGUA ELÉTRICA COM 6 TOMADAS, GABINETE EM PLASTICO (abs) ANTI CHAMAS, RESISTENTE A IMPACTOS, CHAVE LIGA E DESLIGA. LED INDICADOR E SUPORTE OARA FIXACAO, CORRENTE MAXIMA DE 10 A EM 127 V/ 6 A EM 220V, TENSAO DE FUNCIONAMENTO: 127V 220V BIVOLT, CABO PP 3X 0,75 MM DE 5 MM DE 5,00 METROS CERTIFICADO PELO INMETRO, TOMADAS FNT (FASE, NEUTRO, TERRA) NO PADRAO NBR 14136. PROTECAO CONTRA SOBRECARGAS, SURTOS DE TENSAO E CURTOS CIRCUITO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2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 120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otal do Fornecedor: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otal Geral : R$ 33.912,85 (Trinta e três mil, novecentos e doze reais e oitenta e cinco centavos)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/>
      </w:pPr>
      <w:r>
        <w:rPr>
          <w:rFonts w:cs="Arial Narrow" w:ascii="Arial Narrow" w:hAnsi="Arial Narrow"/>
          <w:color w:val="000000"/>
          <w:sz w:val="22"/>
        </w:rPr>
        <w:t>Joaçaba,16 DE MAIO DE 2019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896"/>
    </w:tblGrid>
    <w:tr>
      <w:trPr/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3" r="-3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/>
            <w:t xml:space="preserve"> </w:t>
          </w:r>
          <w:r>
            <w:rPr>
              <w:rFonts w:cs="Arial Black" w:ascii="Arial Black" w:hAnsi="Arial Black"/>
              <w:b/>
              <w:bCs/>
              <w:sz w:val="23"/>
              <w:szCs w:val="23"/>
            </w:rPr>
            <w:t>ASSOCIAÇÃO DOS MUNICÍPIOS DO MEIO OESTE CATARINEN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9:00Z</dcterms:created>
  <dc:creator>rubens</dc:creator>
  <dc:description/>
  <cp:keywords/>
  <dc:language>en-US</dc:language>
  <cp:lastModifiedBy>CPIAMMOC</cp:lastModifiedBy>
  <cp:lastPrinted>2010-04-16T15:34:00Z</cp:lastPrinted>
  <dcterms:modified xsi:type="dcterms:W3CDTF">2019-05-20T20:07:00Z</dcterms:modified>
  <cp:revision>14</cp:revision>
  <dc:subject/>
  <dc:title>+--------------------------------------------------------+--------------------+</dc:title>
</cp:coreProperties>
</file>