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PROCESSO LICITATÓRIO Nº 004/2019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REGÃO PRESENCIAL Nº 002/2019 </w:t>
      </w:r>
    </w:p>
    <w:p>
      <w:pPr>
        <w:pStyle w:val="Normal"/>
        <w:autoSpaceDE w:val="false"/>
        <w:spacing w:lineRule="auto" w:line="360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OBJETO DA LICITAÇÃO: </w:t>
      </w:r>
      <w:r>
        <w:rPr>
          <w:rFonts w:cs="Arial Narrow" w:ascii="Arial Narrow" w:hAnsi="Arial Narrow"/>
          <w:color w:val="000000"/>
          <w:sz w:val="22"/>
        </w:rPr>
        <w:t xml:space="preserve">Registro de preços </w:t>
      </w:r>
      <w:r>
        <w:rPr>
          <w:rFonts w:cs="Calibri,Bold" w:ascii="Calibri,Bold" w:hAnsi="Calibri,Bold"/>
          <w:b/>
          <w:bCs/>
          <w:sz w:val="22"/>
          <w:szCs w:val="22"/>
        </w:rPr>
        <w:t>para futura aquisição de COMBUSTÍVEIS E LUBRIFICANTES PARA O EXERCÍCIO DE 2019, visando à manutenção das atividades da Associação dos Municípios do Meio Oeste Catarinense - AMMOC</w:t>
      </w:r>
      <w:r>
        <w:rPr>
          <w:rFonts w:cs="Arial Narrow" w:ascii="Arial Narrow" w:hAnsi="Arial Narrow"/>
          <w:color w:val="000000"/>
          <w:sz w:val="22"/>
        </w:rPr>
        <w:t>, para uso da Associação pelo período de 12 meses.</w:t>
      </w:r>
    </w:p>
    <w:p>
      <w:pPr>
        <w:pStyle w:val="Normal"/>
        <w:spacing w:lineRule="exact" w:line="23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TERMO DE HOMOLOGAÇÃO DE PROCESSO LICITATÓRIO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O Presidente da AMMOC,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  <w:r>
        <w:rPr>
          <w:rFonts w:cs="Arial Narrow" w:ascii="Arial Narrow" w:hAnsi="Arial Narrow"/>
          <w:color w:val="000000"/>
          <w:sz w:val="22"/>
        </w:rPr>
        <w:t>, no uso das atribuições que lhe são conferidas pela legislação em vigor, especialmente a Lei nº 10.520/02 e em face aos princípios ordenados através da Lei 8.666/93 e alterações posteriores à vista do parecer conclusivo exarado pelo Pregoeiro e sua equipe de apoio, resolve: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exact" w:line="230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HOMOLOGAR </w:t>
      </w:r>
      <w:r>
        <w:rPr>
          <w:rFonts w:cs="Arial Narrow" w:ascii="Arial Narrow" w:hAnsi="Arial Narrow"/>
          <w:color w:val="000000"/>
          <w:sz w:val="22"/>
        </w:rPr>
        <w:t>a presente licitação nestes termos:</w:t>
      </w:r>
    </w:p>
    <w:p>
      <w:pPr>
        <w:pStyle w:val="Normal"/>
        <w:spacing w:lineRule="exact" w:line="23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Fornecedores e itens declarados vencedores: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Gemelli, Gemelli e Cia Ltda – CNPJ 03.556,616/0001-31</w:t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ind w:left="851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  <w:gridCol w:w="1550"/>
        <w:gridCol w:w="1550"/>
      </w:tblGrid>
      <w:tr>
        <w:trPr>
          <w:trHeight w:val="3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t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Descriçã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Unidad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Qtd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ar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eço unitá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ota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00 Litr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trobr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4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13.110,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leo de motor semissintético 15W 40 (com mao de obra inclusa para troca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 Litr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br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23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940,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iltro de óleo universal ou compatível com os carros listados abaixo 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TECNO 15W/40 1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Litr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br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24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735,00</w:t>
            </w:r>
          </w:p>
        </w:tc>
      </w:tr>
      <w:tr>
        <w:trPr>
          <w:trHeight w:val="13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itivo para radiador compatível com os carros listados abaixo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Litr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m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15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$ 158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osto de Combustiveis Michellos Ltda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NPJ – 03.833,501/0001-47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0"/>
        <w:gridCol w:w="1550"/>
        <w:gridCol w:w="1550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vação de veículos leves (passeio leve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8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$ 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$ 2.40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tal do Fornecedor: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Gemelli, Gemelli e Cia Ltda 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$ 14.943,00 (Quatorze mil, novecentos e quarenta e três reais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otal do Fornecedor: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osto de Combustiveis Michellos Ltda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$ 2.400,00 (Dois mil e quatrocentos reais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Total Geral:</w:t>
      </w:r>
      <w:r>
        <w:rPr>
          <w:rFonts w:cs="Arial Narrow" w:ascii="Arial Narrow" w:hAnsi="Arial Narrow"/>
          <w:color w:val="000000"/>
          <w:sz w:val="22"/>
        </w:rPr>
        <w:t xml:space="preserve"> R$ 17.343,00 (Dezessete mil, trezentos e quarenta e três reais).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/>
      </w:pPr>
      <w:r>
        <w:rPr>
          <w:rFonts w:cs="Arial Narrow" w:ascii="Arial Narrow" w:hAnsi="Arial Narrow"/>
          <w:color w:val="000000"/>
          <w:sz w:val="22"/>
        </w:rPr>
        <w:t>Joaçaba, 21 DE MAIO DE 2019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GIANFRANCO VOLPATO</w:t>
      </w:r>
    </w:p>
    <w:p>
      <w:pPr>
        <w:pStyle w:val="Normal"/>
        <w:tabs>
          <w:tab w:val="clear" w:pos="708"/>
          <w:tab w:val="left" w:pos="5387" w:leader="none"/>
        </w:tabs>
        <w:spacing w:lineRule="exact" w:line="230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896"/>
    </w:tblGrid>
    <w:tr>
      <w:trPr/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3" r="-3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Default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/>
            <w:t xml:space="preserve"> </w:t>
          </w:r>
          <w:r>
            <w:rPr>
              <w:rFonts w:cs="Arial Black" w:ascii="Arial Black" w:hAnsi="Arial Black"/>
              <w:b/>
              <w:bCs/>
              <w:sz w:val="23"/>
              <w:szCs w:val="23"/>
            </w:rPr>
            <w:t>ASSOCIAÇÃO DOS MUNICÍPIOS DO MEIO OESTE CATARINEN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9:00Z</dcterms:created>
  <dc:creator>rubens</dc:creator>
  <dc:description/>
  <cp:keywords/>
  <dc:language>en-US</dc:language>
  <cp:lastModifiedBy>User</cp:lastModifiedBy>
  <cp:lastPrinted>2010-04-16T15:34:00Z</cp:lastPrinted>
  <dcterms:modified xsi:type="dcterms:W3CDTF">2019-05-24T13:37:00Z</dcterms:modified>
  <cp:revision>16</cp:revision>
  <dc:subject/>
  <dc:title>+--------------------------------------------------------+--------------------+</dc:title>
</cp:coreProperties>
</file>