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ROCESSO LICITATÓRIO Nº 007/2019</w: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PREGÃO PRESENCIAL Nº 004/2019 </w: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OBJETO DA LICITAÇÃO: </w:t>
      </w:r>
      <w:r>
        <w:rPr>
          <w:rFonts w:cs="Arial Narrow" w:ascii="Arial Narrow" w:hAnsi="Arial Narrow"/>
          <w:color w:val="000000"/>
          <w:sz w:val="22"/>
        </w:rPr>
        <w:t>Contratação de Operadora de Plano de Assistência à saúde, na modalidade pré pagamento registrado na ANS, de abrangência nacional, regime ambulatorial, hospitalar e obstetrícia em acomodação quarto individual (apartamento standard) com banheiro privativo e direito a um acompanhante, incluindo a alimentação conforme dieta geral do hospital, com cobertura para o tratamento das doenças definidas na Classificação Estatística Internacional de Doenças e Problemas Relacionados a Saúde (CID-10), limitada pelos procedimentos definidos no Rol de Procedimentos e Eventos em Saúde, da Agência Nacional de Saúde Suplementar – ANS, vigente à época do evento, para os servidores da AMMOC – Associação dos Municípios do Meio Oeste Catarinense e seus dependentes.</w: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TERMO DE HOMOLOGAÇÃO DE PROCESSO LICITATORIO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 xml:space="preserve">O Presidente da AMMOC,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GIANFRANCO VOLPATO</w:t>
      </w:r>
      <w:r>
        <w:rPr>
          <w:rFonts w:cs="Arial Narrow" w:ascii="Arial Narrow" w:hAnsi="Arial Narrow"/>
          <w:color w:val="000000"/>
          <w:sz w:val="22"/>
        </w:rPr>
        <w:t>, no uso das atribuições que lhe são conferidas pela legislação em vigor, especialmente a Lei nº 10.520/02 e em face aos princípios ordenados através da Lei 8.666/93 e alterações posteriores a vista do parecer conclusivo exarado pelo Pregoeiro e sua equipe de apoio, resolve:</w:t>
      </w:r>
    </w:p>
    <w:p>
      <w:pPr>
        <w:pStyle w:val="Normal"/>
        <w:spacing w:lineRule="exact" w:line="23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HOMOLOGAR </w:t>
      </w:r>
      <w:r>
        <w:rPr>
          <w:rFonts w:cs="Arial Narrow" w:ascii="Arial Narrow" w:hAnsi="Arial Narrow"/>
          <w:color w:val="000000"/>
          <w:sz w:val="22"/>
        </w:rPr>
        <w:t>a presente licitação nestes termos: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ornecedor e itens declarados vencedores:</w:t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UNIMED JOAÇABA COOPERATIVA DE TRABALHO MÉDICO</w:t>
      </w:r>
      <w:r>
        <w:rPr>
          <w:rFonts w:cs="Arial Narrow" w:ascii="Arial Narrow" w:hAnsi="Arial Narrow"/>
          <w:color w:val="000000"/>
          <w:sz w:val="22"/>
        </w:rPr>
        <w:t xml:space="preserve"> – </w:t>
      </w:r>
      <w:r>
        <w:rPr>
          <w:rFonts w:cs="Arial Narrow" w:ascii="Arial Narrow" w:hAnsi="Arial Narrow"/>
          <w:b/>
          <w:color w:val="000000"/>
          <w:sz w:val="22"/>
        </w:rPr>
        <w:t>CNPJ 01.356.00/0001-62</w:t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58"/>
        <w:gridCol w:w="53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te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escrição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TOTAL</w:t>
            </w:r>
          </w:p>
        </w:tc>
      </w:tr>
      <w:tr>
        <w:trPr>
          <w:trHeight w:val="55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ontratação de Operadora de Plano de Assistência à saúde, na modalidade pré pagamento registrado na ANS, de abrangência nacional, regime ambulatorial, hospitalar e obstetrícia em acomodação quarto individual (apartamento standard) com banheiro privativo e direito a um acompanhante, incluindo a alimentação conforme dieta geral do hospital, com cobertura para o tratamento das doenças definidas na Classificação Estatística Internacional de Doenças e Problemas Relacionados a Saúde (CID-10), limitada pelos procedimentos definidos no Rol de Procedimentos e Eventos em Saúde, da Agência Nacional de Saúde Suplementar – ANS, </w:t>
            </w: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vigente à época do evento</w:t>
            </w:r>
            <w:r>
              <w:rPr>
                <w:rFonts w:cs="Calibri" w:ascii="Calibri" w:hAnsi="Calibri"/>
                <w:sz w:val="23"/>
                <w:szCs w:val="23"/>
              </w:rPr>
              <w:t>, para os servidores da AMMOC – Associação dos Municípios do Meio Oeste Catarinense e seus dependentes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eastAsia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alor Global Max. R$ 11.716,3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alor Global Max. R$ 11.716,30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(Onze mil, setecentos e dezesseis reais e trinta centavos).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/>
      </w:pPr>
      <w:r>
        <w:rPr>
          <w:rFonts w:cs="Arial Narrow" w:ascii="Arial Narrow" w:hAnsi="Arial Narrow"/>
          <w:color w:val="000000"/>
          <w:sz w:val="22"/>
        </w:rPr>
        <w:t>Joaçaba,12 de agosto de 2019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GIANFRANCO VOLPATO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896"/>
    </w:tblGrid>
    <w:tr>
      <w:trPr/>
      <w:tc>
        <w:tcPr>
          <w:tcW w:w="19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3" r="-3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/>
            <w:t xml:space="preserve"> </w:t>
          </w:r>
          <w:r>
            <w:rPr>
              <w:rFonts w:cs="Arial Black" w:ascii="Arial Black" w:hAnsi="Arial Black"/>
              <w:b/>
              <w:bCs/>
              <w:sz w:val="23"/>
              <w:szCs w:val="23"/>
            </w:rPr>
            <w:t>ASSOCIAÇÃO DOS MUNICÍPIOS DO MEIO OESTE CATARINEN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3:00Z</dcterms:created>
  <dc:creator>rubens</dc:creator>
  <dc:description/>
  <cp:keywords/>
  <dc:language>en-US</dc:language>
  <cp:lastModifiedBy>User</cp:lastModifiedBy>
  <cp:lastPrinted>2010-04-16T15:34:00Z</cp:lastPrinted>
  <dcterms:modified xsi:type="dcterms:W3CDTF">2019-08-13T19:39:00Z</dcterms:modified>
  <cp:revision>3</cp:revision>
  <dc:subject/>
  <dc:title>+--------------------------------------------------------+--------------------+</dc:title>
</cp:coreProperties>
</file>