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>PROCESSO LICITATÓRIO Nº 008/2019</w:t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PREGÃO PRESENCIAL Nº 005/2019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OBJETO DA LICITAÇÃO: </w:t>
      </w:r>
      <w:r>
        <w:rPr>
          <w:rFonts w:cs="Arial" w:ascii="Arial Narrow" w:hAnsi="Arial Narrow"/>
          <w:color w:val="000000"/>
        </w:rPr>
        <w:t>Registro de preços para futura e eventual aquisição de material de informática, visando o desenvolvimento das atividades da Associação.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TERMO DE HOMOLOGAÇÃO DE PROCESSO LICITATÓRIO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O Presidente da AMMOC,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  <w:r>
        <w:rPr>
          <w:rFonts w:cs="Arial Narrow" w:ascii="Arial Narrow" w:hAnsi="Arial Narrow"/>
          <w:color w:val="000000"/>
          <w:sz w:val="22"/>
        </w:rPr>
        <w:t>, no uso das atribuições que lhe são conferidas pela legislação em vigor, especialmente a Lei nº 10.520/02 e em face aos princípios ordenados através da Lei 8.666/93 e alterações posteriores a vista do parecer conclusivo exarado pelo Pregoeiro e sua equipe de apoio, resolve:</w:t>
      </w:r>
    </w:p>
    <w:p>
      <w:pPr>
        <w:pStyle w:val="Normal"/>
        <w:spacing w:lineRule="exact" w:line="23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HOMOLOGAR </w:t>
      </w:r>
      <w:r>
        <w:rPr>
          <w:rFonts w:cs="Arial Narrow" w:ascii="Arial Narrow" w:hAnsi="Arial Narrow"/>
          <w:color w:val="000000"/>
          <w:sz w:val="22"/>
        </w:rPr>
        <w:t>a presente licitação nestes termos: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11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4"/>
        <w:gridCol w:w="2126"/>
        <w:gridCol w:w="2977"/>
        <w:gridCol w:w="850"/>
        <w:gridCol w:w="1418"/>
        <w:gridCol w:w="1742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itante Venced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d Ssd 480gb Sat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NGSTON SA00S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 I. de Castro e Cia Ltda. 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442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8.84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lado US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3 TECH CKR 815B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45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675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u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3TECH M525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28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42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Brak 600 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GTECH NSH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429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.290,00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 ATX 600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NE POWER MO600W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27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35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ória 8GB DDR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RUCIAL CT 864D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34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70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tor SV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ER X1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2.46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.92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rage NAS QN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NAP T4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6.01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30.050,00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d 6tb N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AGATE IRON WOLF ST6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1.685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8.425,00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utador Gráf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C PAUTA WORK CUSTOMIZ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5.20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52.00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 Led 25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G 25UM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995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9.95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MSUNG S4 T8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3.349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10.047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e sem fio Pr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LBRAS TS40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13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130,00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d Ex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AGATE EXPANSION 2,5 T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 I. de Castro e Cia Ltda. 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441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205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eador WI-F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PLINK ARCHER C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31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24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 Transform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ULUX 1500 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45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29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bo Teclado sem fio e mou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3TECH K-W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35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350,00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bo HDMI 2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RDLINE ULTRA 4K 3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55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550,00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bo Rede Revest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HOPLUS CAT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81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430,00 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esentador de Slides Wirele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SENTER DF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 Móveis e Papelaria Ltd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15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300,00 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mart TV 50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HILIPS 50" 4 K 50PUG65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 I. de Castro e Cia Ltda. 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2.878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5.756,00 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da Licitação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147.918,00 </w:t>
            </w:r>
          </w:p>
        </w:tc>
      </w:tr>
    </w:tbl>
    <w:p>
      <w:pPr>
        <w:pStyle w:val="Normal"/>
        <w:spacing w:lineRule="exact" w:line="230"/>
        <w:ind w:left="851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tem 1 e 14 cancelados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otal dos Fornecedores: </w:t>
      </w:r>
      <w:r>
        <w:rPr>
          <w:rFonts w:cs="Calibri" w:ascii="Calibri" w:hAnsi="Calibri"/>
          <w:b/>
          <w:color w:val="000000"/>
          <w:sz w:val="22"/>
          <w:szCs w:val="22"/>
        </w:rPr>
        <w:t>Leo I. de Castro e Cia Ltda. ME</w:t>
      </w:r>
      <w:r>
        <w:rPr>
          <w:rFonts w:cs="Calibri" w:ascii="Calibri" w:hAnsi="Calibri"/>
          <w:color w:val="000000"/>
          <w:sz w:val="22"/>
          <w:szCs w:val="22"/>
        </w:rPr>
        <w:t xml:space="preserve"> – R$ 16.801,00 – DEZESSEIS MIL, OITOCENTOS E UM REAIS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Maxi Móveis e Papelaria Ltda.</w:t>
      </w:r>
      <w:r>
        <w:rPr>
          <w:rFonts w:cs="Calibri" w:ascii="Calibri" w:hAnsi="Calibri"/>
          <w:color w:val="000000"/>
          <w:sz w:val="22"/>
          <w:szCs w:val="22"/>
        </w:rPr>
        <w:t xml:space="preserve"> – R$ 131.117,00 – CENTRO E TRINTA E UM MIL, CENTO E DEZESSETE REAIS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otal Geral: R$ 147.918,00 - CENTO E QUARENTA E SETE MIL, NOVECENTOS E DEZOITO REAIS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Joaçaba 21 DE SETEMBRO DE 2019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896"/>
    </w:tblGrid>
    <w:tr>
      <w:trPr/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/>
            <w:t xml:space="preserve"> </w:t>
          </w:r>
          <w:r>
            <w:rPr>
              <w:rFonts w:cs="Arial Black" w:ascii="Arial Black" w:hAnsi="Arial Black"/>
              <w:b/>
              <w:bCs/>
              <w:sz w:val="23"/>
              <w:szCs w:val="23"/>
            </w:rPr>
            <w:t>ASSOCIAÇÃO DOS MUNICÍPIOS DO MEIO OESTE CATARINEN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2:00Z</dcterms:created>
  <dc:creator>rubens</dc:creator>
  <dc:description/>
  <cp:keywords/>
  <dc:language>en-US</dc:language>
  <cp:lastModifiedBy>User</cp:lastModifiedBy>
  <cp:lastPrinted>2010-04-16T15:34:00Z</cp:lastPrinted>
  <dcterms:modified xsi:type="dcterms:W3CDTF">2019-10-08T18:49:00Z</dcterms:modified>
  <cp:revision>10</cp:revision>
  <dc:subject/>
  <dc:title>+--------------------------------------------------------+--------------------+</dc:title>
</cp:coreProperties>
</file>