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-148590</wp:posOffset>
                </wp:positionV>
                <wp:extent cx="5681345" cy="518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518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>SOLICITAÇÃO DE ABERTURA DE LICITAÇÃO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enhor 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>No uso das atribuições do meu cargo, venho respeitosamente requerer que Vossa Excelência quer autorize a abertura de procedimento licitatório conforme especificações relacionadas no anexo. A existência de recursos orçamentários foi confirmada   pelo setor de contabilidade, estando tudo de acordo com a legislação em vig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bjeto da licitaç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forma da Estrutura Física da sede da Associação dos Municípios do Meio Oeste Catarinense AMMOC, Conforme Memoriais Descritivos, Projetos, Orçamento, Cronograma Físico Financeiro com o fornecimento de Material e Mão de Ob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dalidade de Licitaçã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Tomada de Preços para Obras e Serviços de Engenha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orma de Julg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:  Menor Preço Glob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azo para conclusã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 90 dias após emissão da Ordem de Serviç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ocal de Entreg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 Associação – Rua Roberto Trompowski, 68 – Centro – Joaç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igência do Contra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: 120 di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alor total estimado da Licitação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$ 128.576,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oaçaba, 13 de novembro de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23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nir Narcizo Zul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CRETARIO EXECU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407.95pt;mso-wrap-distance-left:9.05pt;mso-wrap-distance-right:9.05pt;mso-wrap-distance-top:3.6pt;mso-wrap-distance-bottom:3.6pt;margin-top:-11.7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</w:rPr>
                        <w:t>SOLICITAÇÃO DE ABERTURA DE LICITAÇÃO</w:t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Senhor Presid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ab/>
                        <w:t>No uso das atribuições do meu cargo, venho respeitosamente requerer que Vossa Excelência quer autorize a abertura de procedimento licitatório conforme especificações relacionadas no anexo. A existência de recursos orçamentários foi confirmada   pelo setor de contabilidade, estando tudo de acordo com a legislação em vigo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Objeto da licitaçã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eforma da Estrutura Física da sede da Associação dos Municípios do Meio Oeste Catarinense AMMOC, Conforme Memoriais Descritivos, Projetos, Orçamento, Cronograma Físico Financeiro com o fornecimento de Material e Mão de Ob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Modalidade de Licitação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  <w:t>Tomada de Preços para Obras e Serviços de Engenhar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Forma de Julgamento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:  Menor Preço Glob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Prazo para conclusão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: 90 dias após emissão da Ordem de Serviç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Local de Entrega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: Associação – Rua Roberto Trompowski, 68 – Centro – Joaça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Vigência do Contrato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: 120 dia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Valor total estimado da Licitação: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$ 128.576,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Joaçaba, 13 de novembro de 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exact" w:line="23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enir Narcizo Zuli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ECRETARIO EXECU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exact" w:line="230"/>
        <w:rPr>
          <w:rFonts w:ascii="Arial Narrow" w:hAnsi="Arial Narrow" w:cs="Arial Narrow"/>
          <w:b/>
          <w:b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4956810</wp:posOffset>
                </wp:positionV>
                <wp:extent cx="5768340" cy="3421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42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  <w:t>AUTORIZAÇÃO PARA ABERTURA DE PROCESSO ADMINISTRATIVO DE LICITAÇÃO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rFonts w:ascii="Calibri Light" w:hAnsi="Calibri Light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Calibri Light" w:hAnsi="Calibri Light" w:cs="Calibri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  <w:t>O presidente da AMMOC, GIANFRANCO VOLPATO, no uso das atribuições que lhe confere a legislação em vigor e suas alterações legais resolve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Calibri Light" w:hAnsi="Calibri Light" w:cs="Calibri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Calibri Light" w:hAnsi="Calibri Ligh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  <w:t xml:space="preserve">Autorizar a abertura de processo administrativo de licitação para </w:t>
                            </w:r>
                            <w:r>
                              <w:rPr>
                                <w:rFonts w:cs="Calibri" w:ascii="Calibri Light" w:hAnsi="Calibri Light"/>
                                <w:color w:val="000000"/>
                              </w:rPr>
                              <w:t>Reforma da estrutura física sede da Associação dos Municípios do Meio Oeste Catarinense AMMOC, na modalidade de Tomada de Preços para Obras e Serviços de Engenharia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Calibri Light" w:hAnsi="Calibri Light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22"/>
                              </w:rPr>
                              <w:t>Joaçaba 13 de novembro de 2019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 Light" w:hAnsi="Calibri Light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exact" w:line="230"/>
                              <w:jc w:val="right"/>
                              <w:rPr>
                                <w:rFonts w:ascii="Calibri Light" w:hAnsi="Calibri Light" w:eastAsia="Arial Unicode MS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 Light" w:hAnsi="Calibri Ligh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exact" w:line="230"/>
                              <w:jc w:val="right"/>
                              <w:rPr>
                                <w:rFonts w:ascii="Calibri Light" w:hAnsi="Calibri Light" w:eastAsia="Arial Unicode MS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GIANFRANCO VOLP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lineRule="exact" w:line="230"/>
                              <w:jc w:val="right"/>
                              <w:rPr>
                                <w:rFonts w:ascii="Calibri Light" w:hAnsi="Calibri Light" w:eastAsia="Arial Unicode MS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 Light" w:hAnsi="Calibri Light"/>
                                <w:bCs/>
                                <w:sz w:val="22"/>
                                <w:szCs w:val="22"/>
                              </w:rPr>
                              <w:t xml:space="preserve">PRESID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269.4pt;mso-wrap-distance-left:9.05pt;mso-wrap-distance-right:9.05pt;mso-wrap-distance-top:3.6pt;mso-wrap-distance-bottom:3.6pt;margin-top:390.3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ind w:firstLine="1134"/>
                        <w:rPr>
                          <w:rFonts w:ascii="Calibri Light" w:hAnsi="Calibri Light" w:cs="Calibri"/>
                          <w:b/>
                          <w:b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</w:rPr>
                        <w:t>AUTORIZAÇÃO PARA ABERTURA DE PROCESSO ADMINISTRATIVO DE LICITAÇÃO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rFonts w:ascii="Calibri Light" w:hAnsi="Calibri Light" w:cs="Calibri"/>
                          <w:b/>
                          <w:b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Calibri Light" w:hAnsi="Calibri Light" w:cs="Calibri"/>
                        </w:rPr>
                      </w:pPr>
                      <w:r>
                        <w:rPr>
                          <w:rFonts w:cs="Calibri" w:ascii="Calibri Light" w:hAnsi="Calibri Light"/>
                        </w:rPr>
                        <w:t>O presidente da AMMOC, GIANFRANCO VOLPATO, no uso das atribuições que lhe confere a legislação em vigor e suas alterações legais resolve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Calibri Light" w:hAnsi="Calibri Light" w:cs="Calibri"/>
                        </w:rPr>
                      </w:pPr>
                      <w:r>
                        <w:rPr>
                          <w:rFonts w:cs="Calibri" w:ascii="Calibri Light" w:hAnsi="Calibri Light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Calibri Light" w:hAnsi="Calibri Light" w:cs="Calibri"/>
                          <w:color w:val="000000"/>
                        </w:rPr>
                      </w:pPr>
                      <w:r>
                        <w:rPr>
                          <w:rFonts w:cs="Calibri" w:ascii="Calibri Light" w:hAnsi="Calibri Light"/>
                        </w:rPr>
                        <w:t xml:space="preserve">Autorizar a abertura de processo administrativo de licitação para </w:t>
                      </w:r>
                      <w:r>
                        <w:rPr>
                          <w:rFonts w:cs="Calibri" w:ascii="Calibri Light" w:hAnsi="Calibri Light"/>
                          <w:color w:val="000000"/>
                        </w:rPr>
                        <w:t>Reforma da estrutura física sede da Associação dos Municípios do Meio Oeste Catarinense AMMOC, na modalidade de Tomada de Preços para Obras e Serviços de Engenharia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Calibri Light" w:hAnsi="Calibri Light" w:cs="Calibri"/>
                          <w:color w:val="000000"/>
                        </w:rPr>
                      </w:pPr>
                      <w:r>
                        <w:rPr>
                          <w:rFonts w:cs="Calibri" w:ascii="Calibri Light" w:hAnsi="Calibri Ligh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Calibri" w:ascii="Calibri Light" w:hAnsi="Calibri Light"/>
                          <w:color w:val="000000"/>
                          <w:sz w:val="22"/>
                        </w:rPr>
                        <w:t>Joaçaba 13 de novembro de 2019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 Light" w:hAnsi="Calibri Light" w:cs="Calibri"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 Light" w:hAnsi="Calibri Light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exact" w:line="230"/>
                        <w:jc w:val="right"/>
                        <w:rPr>
                          <w:rFonts w:ascii="Calibri Light" w:hAnsi="Calibri Light" w:eastAsia="Arial Unicode MS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Calibri" w:ascii="Calibri Light" w:hAnsi="Calibri Light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exact" w:line="230"/>
                        <w:jc w:val="right"/>
                        <w:rPr>
                          <w:rFonts w:ascii="Calibri Light" w:hAnsi="Calibri Light" w:eastAsia="Arial Unicode MS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Calibri" w:ascii="Calibri Light" w:hAnsi="Calibri Light"/>
                          <w:b/>
                          <w:bCs/>
                          <w:sz w:val="22"/>
                          <w:szCs w:val="22"/>
                        </w:rPr>
                        <w:t>GIANFRANCO VOLP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spacing w:lineRule="exact" w:line="230"/>
                        <w:jc w:val="right"/>
                        <w:rPr>
                          <w:rFonts w:ascii="Calibri Light" w:hAnsi="Calibri Light" w:eastAsia="Arial Unicode MS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Calibri" w:ascii="Calibri Light" w:hAnsi="Calibri Light"/>
                          <w:bCs/>
                          <w:sz w:val="22"/>
                          <w:szCs w:val="22"/>
                        </w:rPr>
                        <w:t xml:space="preserve">PRESI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9725025</wp:posOffset>
          </wp:positionV>
          <wp:extent cx="6205220" cy="68707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63165" cy="786130"/>
          <wp:effectExtent l="0" t="0" r="0" b="0"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9:00Z</dcterms:created>
  <dc:creator>rubens</dc:creator>
  <dc:description/>
  <cp:keywords/>
  <dc:language>en-US</dc:language>
  <cp:lastModifiedBy>Rubens</cp:lastModifiedBy>
  <cp:lastPrinted>2019-11-14T08:15:00Z</cp:lastPrinted>
  <dcterms:modified xsi:type="dcterms:W3CDTF">2019-11-14T11:15:00Z</dcterms:modified>
  <cp:revision>4</cp:revision>
  <dc:subject/>
  <dc:title>+--------------------------------------------------------+--------------------+</dc:title>
</cp:coreProperties>
</file>