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JULIA UNGERICHT DE CARVALH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11/2011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75,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8,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,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6,2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89,0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23,32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65,6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75,0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89,0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3,1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17,9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JULIA UNGERICHT DE CARVALH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11/2011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75,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8,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,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6,2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89,0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23,32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65,6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75,0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89,0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3,1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17,9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 BERNARDO SACCHETTI BEA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8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ENHIST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12/04/201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9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,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,44</w:t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4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65,58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38,42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90,0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4,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4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,3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62,5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 BERNARDO SACCHETTI BEA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8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ENHIST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12/04/201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9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,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,44</w:t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4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65,58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38,42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90,0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4,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4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,3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62,5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 BRITO DOTTI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.00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25/05/2019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92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,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3,66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6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99,8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6,1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92,0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6,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6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,4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32,3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 BRITO DOTTI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.00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25/05/2019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92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,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3,66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6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99,8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6,1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92,0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6,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6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,4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32,3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3" w:name="page4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DE RUBIAN BITTENCOURT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2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OR (CONTADORES E AFINS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5/200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31,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,2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,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45,1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03,88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41,28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31,16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45,16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6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74,0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DE RUBIAN BITTENCOURT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2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OR (CONTADORES E AFINS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5/200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31,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,2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,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45,1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03,88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41,28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31,16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45,16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6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74,0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4" w:name="page5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R NARCIZO ZULIAN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22/09/1999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81,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tific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6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66,6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991,47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75,4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16,06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81,47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991,4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9,3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20,3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R NARCIZO ZULIAN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22/09/1999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81,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tific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6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66,6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991,47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75,4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16,06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81,47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991,4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9,32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20,3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5" w:name="page6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SON ABATTI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8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ENHIST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3/01/200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55,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6,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,6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3,3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69,2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72,78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96,42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55,2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69,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5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98,0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SON ABATTI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8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ENHIST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3/01/200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55,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6,6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s Despesas -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,6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3,3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69,2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72,78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96,42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55,2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69,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5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98,0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6" w:name="page7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NDRO CHIAMULER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8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ENHIST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15/09/200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60,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0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72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74,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08,5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66,21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60,77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74,77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74,7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9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34,0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NDRO CHIAMULER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8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ENHIST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15/09/200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60,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0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72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74,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08,5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66,21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60,77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74,77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74,7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9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34,0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7" w:name="page8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EQUIEL ALVES DE CANDID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23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TOPOGRAF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2/198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4,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4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8,07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8,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28,5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50,06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4,6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8,62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8,6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,29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10,5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EQUIEL ALVES DE CANDID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23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TOPOGRAF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2/198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4,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4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8,07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8,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28,5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50,06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4,6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8,62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8,6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,29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10,5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"/>
        <w:gridCol w:w="30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8" w:name="page9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LIPE LORENCI PARISOT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23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TOPOGRAF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2/2018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16,9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as Extras 50% Diur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1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,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SR S/Horas Extras Diur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03:07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,51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2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95,5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76,86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16,9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2,37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2,3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,7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76,8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"/>
        <w:gridCol w:w="30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LIPE LORENCI PARISOT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23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TOPOGRAF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2/2018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16,9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as Extras 50% Diur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1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,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SR S/Horas Extras Diur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03:07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,51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2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95,5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76,86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16,9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2,37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2,3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,7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76,8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9" w:name="page10"/>
            <w:bookmarkEnd w:id="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LSON RATTI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23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ÓGRAF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9/199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70,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5,4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4,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84,0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0,72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33,2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70,0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84,0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4,7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12,9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LSON RATTI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23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ÓGRAF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9/199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70,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5,4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4,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84,0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0,72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33,2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70,0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84,0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4,7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12,9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0" w:name="page11"/>
            <w:bookmarkEnd w:id="1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I NOR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33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NICO EM INFORMÁTIC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7/01/200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87,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tific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8,7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,5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7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70,0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33,4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36,65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87,3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70,06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61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98,9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I NOR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33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NICO EM INFORMÁTIC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7/01/200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87,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tific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8,7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,5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7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11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70,0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33,41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36,65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87,3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1,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70,06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61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98,9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1" w:name="page12"/>
            <w:bookmarkEnd w:id="1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ICIA ZILI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10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TE ADMINISTRATIV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4/01/2010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6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48,9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,83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62,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11,95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50,98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36,16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59,85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59,8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8,7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61,1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ICIA ZILI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10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TE ADMINISTRATIV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4/01/2010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6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48,9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,83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62,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11,95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50,98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36,16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59,85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59,8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8,7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61,1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2" w:name="page13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AS FELIPE BALESTRIN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21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AGRONOM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8/201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26,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4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,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,48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40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61,09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79,71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26,8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40,8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40,8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,26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41,3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AS FELIPE BALESTRIN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21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AGRONOM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8/201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26,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4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,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,48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40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61,09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79,71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26,8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40,8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40,8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,26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41,3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"/>
        <w:gridCol w:w="30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3" w:name="page14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S APARECIDA RAMA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1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ESCRITÓRI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9/199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8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6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,75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2,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71,5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81,28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8,84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2,84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2,8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2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1,0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"/>
        <w:gridCol w:w="30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380"/>
        <w:gridCol w:w="12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S APARECIDA RAMA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1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ESCRITÓRIO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1/09/199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8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 Farmá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6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salidade  Plano de Saúd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,75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2,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71,5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81,28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8,84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2,84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2,8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2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1,0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4" w:name="page15"/>
            <w:bookmarkEnd w:id="1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MOOSHAMMER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.00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12/03/2018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26,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,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2,48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40,8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2,6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38,14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26,8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40,8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40,8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7,26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98,3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28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MOOSHAMMER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2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.00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NHEIRO CIVIL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12/03/2018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26,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,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2,48</w:t>
            </w:r>
          </w:p>
        </w:tc>
      </w:tr>
      <w:tr>
        <w:trPr>
          <w:trHeight w:val="242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940"/>
        <w:gridCol w:w="580"/>
      </w:tblGrid>
      <w:tr>
        <w:trPr>
          <w:trHeight w:val="23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40,8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2,66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38,14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0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26,8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40,8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40,8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7,26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98,3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" w:right="320" w:gutter="0" w:header="0" w:top="2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"/>
        <w:gridCol w:w="30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5" w:name="page16"/>
            <w:bookmarkEnd w:id="1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172085</wp:posOffset>
                      </wp:positionV>
                      <wp:extent cx="7495540" cy="0"/>
                      <wp:effectExtent l="0" t="3175" r="0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3.55pt" to="595.85pt,1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3387090</wp:posOffset>
                      </wp:positionV>
                      <wp:extent cx="7511415" cy="0"/>
                      <wp:effectExtent l="0" t="3175" r="635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6.7pt" to="597.1pt,26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page">
                        <wp:posOffset>75565</wp:posOffset>
                      </wp:positionH>
                      <wp:positionV relativeFrom="page">
                        <wp:posOffset>168910</wp:posOffset>
                      </wp:positionV>
                      <wp:extent cx="0" cy="4445635"/>
                      <wp:effectExtent l="3175" t="0" r="317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3pt" to="5.95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page">
                        <wp:posOffset>7580630</wp:posOffset>
                      </wp:positionH>
                      <wp:positionV relativeFrom="page">
                        <wp:posOffset>172085</wp:posOffset>
                      </wp:positionV>
                      <wp:extent cx="0" cy="4442460"/>
                      <wp:effectExtent l="3175" t="0" r="317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13.55pt" to="596.9pt,36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MPIO BOLLER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1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SERVIÇOS GERAIS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4/05/1998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9,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,12</w:t>
            </w:r>
          </w:p>
        </w:tc>
      </w:tr>
      <w:tr>
        <w:trPr>
          <w:trHeight w:val="266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éns ! Feliz Aniversário 26/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3,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73,12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0,4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9,6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3,61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3,6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89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0,4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3175</wp:posOffset>
                </wp:positionH>
                <wp:positionV relativeFrom="paragraph">
                  <wp:posOffset>873760</wp:posOffset>
                </wp:positionV>
                <wp:extent cx="749490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8pt" to="589.85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3175</wp:posOffset>
                </wp:positionH>
                <wp:positionV relativeFrom="paragraph">
                  <wp:posOffset>4088765</wp:posOffset>
                </wp:positionV>
                <wp:extent cx="751078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1.95pt" to="591.1pt,3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0" cy="44450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0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504430</wp:posOffset>
                </wp:positionH>
                <wp:positionV relativeFrom="paragraph">
                  <wp:posOffset>873760</wp:posOffset>
                </wp:positionV>
                <wp:extent cx="0" cy="4441825"/>
                <wp:effectExtent l="3810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68.8pt" to="590.9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"/>
        <w:gridCol w:w="300"/>
        <w:gridCol w:w="4600"/>
        <w:gridCol w:w="620"/>
        <w:gridCol w:w="240"/>
        <w:gridCol w:w="80"/>
        <w:gridCol w:w="960"/>
        <w:gridCol w:w="60"/>
        <w:gridCol w:w="520"/>
        <w:gridCol w:w="540"/>
        <w:gridCol w:w="820"/>
        <w:gridCol w:w="1500"/>
        <w:gridCol w:w="500"/>
      </w:tblGrid>
      <w:tr>
        <w:trPr>
          <w:trHeight w:val="234" w:hRule="atLeast"/>
        </w:trPr>
        <w:tc>
          <w:tcPr>
            <w:tcW w:w="5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4-AMMOC - ASSOCIAÇAO DOS MUNICIPIOS DO MEIO</w:t>
            </w:r>
          </w:p>
        </w:tc>
        <w:tc>
          <w:tcPr>
            <w:tcW w:w="5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VO DE PAGAMENTO DE SALáRI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MMOC - ASSOCIAÇAO DOS MUNICIPIOS DO MEIO OESTE CATARINENSE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0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ns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J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3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780.008/0001-8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astr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Funcionári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ament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MPIO BOLLER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1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DE SERVIÇOS GERAIS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ind w:right="460" w:hanging="0"/>
              <w:jc w:val="right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Admissão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04/05/1998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Descrição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ênc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to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ontos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:00 h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9,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o Alimentaçã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 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,12</w:t>
            </w:r>
          </w:p>
        </w:tc>
      </w:tr>
      <w:tr>
        <w:trPr>
          <w:trHeight w:val="266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00"/>
        <w:gridCol w:w="2140"/>
        <w:gridCol w:w="1700"/>
        <w:gridCol w:w="2000"/>
        <w:gridCol w:w="820"/>
        <w:gridCol w:w="700"/>
      </w:tblGrid>
      <w:tr>
        <w:trPr>
          <w:trHeight w:val="23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éns ! Feliz Aniversário 26/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3,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73,12</w:t>
            </w:r>
          </w:p>
        </w:tc>
      </w:tr>
      <w:tr>
        <w:trPr>
          <w:trHeight w:val="48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íquido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0,49</w:t>
            </w:r>
          </w:p>
        </w:tc>
      </w:tr>
      <w:tr>
        <w:trPr>
          <w:trHeight w:val="20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ário Bas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 Cont INS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5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FG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5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GTS Mê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05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 Cálc IRR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x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9,6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3,61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3,6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89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0,4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 em: ____/____/____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:____________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749490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89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20" w:right="320" w:gutter="0" w:header="0" w:top="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