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1160</wp:posOffset>
            </wp:positionH>
            <wp:positionV relativeFrom="paragraph">
              <wp:posOffset>-467360</wp:posOffset>
            </wp:positionV>
            <wp:extent cx="1638300" cy="11537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SO LICITATÓRIO Nº 001/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GÃO PRESENCIAL Nº 001/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eastAsia="Arial Unicode MS" w:cs="Calibri" w:ascii="Calibri" w:hAnsi="Calibri"/>
          <w:b/>
        </w:rPr>
        <w:t>OBJETO:</w:t>
      </w:r>
      <w:r>
        <w:rPr>
          <w:rFonts w:cs="Calibri" w:ascii="Calibri" w:hAnsi="Calibri"/>
        </w:rPr>
        <w:t xml:space="preserve"> REGISTRO DE PREÇOS para futura aquisição de Receptores GNSS, para uso do setor de topografia da Associação dos Municípios do Meio Oeste Catarinense – AMMOC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cs="Calibri" w:ascii="Calibri" w:hAnsi="Calibri"/>
          <w:b/>
        </w:rPr>
        <w:t>ASSUNTO:</w:t>
      </w:r>
      <w:r>
        <w:rPr>
          <w:rFonts w:cs="Calibri" w:ascii="Calibri" w:hAnsi="Calibri"/>
        </w:rPr>
        <w:t xml:space="preserve"> Análise quanto a IMPUGNAÇÃO do edital  interposto pela empresa </w:t>
      </w:r>
      <w:r>
        <w:rPr>
          <w:rFonts w:cs="Calibri" w:ascii="Calibri" w:hAnsi="Calibri"/>
          <w:i/>
        </w:rPr>
        <w:t>SANTIAGO &amp; CINTRA GEO-TECNOLOGIA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240" w:after="2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 xml:space="preserve">Tratam os autos de contratação de empresa especializada para futuro fornecimento  de  Receptores GNSS, para uso do setor de topografia da Associação dos Municípios do Meio Oeste Catarinense – AMMOC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552" w:leader="none"/>
        </w:tabs>
        <w:spacing w:lineRule="auto" w:line="360" w:before="240" w:after="240"/>
        <w:jc w:val="both"/>
        <w:rPr/>
      </w:pPr>
      <w:r>
        <w:rPr>
          <w:rFonts w:cs="Calibri" w:ascii="Calibri" w:hAnsi="Calibri"/>
        </w:rPr>
        <w:tab/>
        <w:tab/>
        <w:t>Foi providenciada a abertura de licitação na modalidade “Pregão Presencila ”, tendo sido obedecidas às formalidades da Lei nº 10.520, de 17 de julho de 2002, com aplicação subsidiária da Lei nº 8.666/93 e suas alterações posteriores, Leis Complementares nº. 123/2006 atualizada, e demais legislação pertinente a matéri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 Empresa  </w:t>
      </w:r>
      <w:r>
        <w:rPr>
          <w:rFonts w:cs="Calibri" w:ascii="Calibri" w:hAnsi="Calibri"/>
          <w:i/>
        </w:rPr>
        <w:t>SANTIAGO &amp; CINTRA GEO-TECNOLOGIAS.</w:t>
      </w:r>
      <w:r>
        <w:rPr>
          <w:rFonts w:cs="Calibri" w:ascii="Calibri" w:hAnsi="Calibri"/>
        </w:rPr>
        <w:t xml:space="preserve"> Aprotocolou em 30/03/2021  solicitação de  IMPUGNAÇÃO ao ato convocatório quanto ao descritivo do item do processo epigrafado, sendo que a solicitante  cumpriu os requisitos de admissibilidade do pedido de impugnação em conformidade com o item 11 do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t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>Em  01/04/2021 suspendemos   o andamento do processo  para que fossem  efetuadas as análises técnicas , quanto ao pedido formulad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240" w:after="240"/>
        <w:jc w:val="both"/>
        <w:rPr/>
      </w:pPr>
      <w:r>
        <w:rPr>
          <w:rFonts w:cs="Calibri" w:ascii="Calibri" w:hAnsi="Calibri"/>
        </w:rPr>
        <w:tab/>
        <w:t>A Solicitação de Impugnação, juntamente com os demais documento  foram  submetidos a análise da Equipe de Engenharia e Topografia da Associação que emitiu parecer  em 24/05/202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oram abertas vista dos autos a Assessoria Jurídica da associação , a qual após análise emitiu o parecer nº 002/2021, opinando pelo prosseguimento do processo  licitatóri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240" w:after="240"/>
        <w:jc w:val="both"/>
        <w:rPr/>
      </w:pPr>
      <w:r>
        <w:rPr>
          <w:rFonts w:cs="Calibri" w:ascii="Calibri" w:hAnsi="Calibri"/>
        </w:rPr>
        <w:tab/>
        <w:t xml:space="preserve">Diante do acima exposto e dos documento mencionados </w:t>
      </w:r>
      <w:r>
        <w:rPr>
          <w:rFonts w:cs="Calibri" w:ascii="Calibri" w:hAnsi="Calibri"/>
          <w:b/>
          <w:u w:val="single"/>
        </w:rPr>
        <w:t>DECIDO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 w:before="240" w:after="240"/>
        <w:jc w:val="both"/>
        <w:rPr/>
      </w:pPr>
      <w:r>
        <w:rPr>
          <w:rFonts w:cs="Calibri" w:ascii="Calibri" w:hAnsi="Calibri"/>
        </w:rPr>
        <w:t xml:space="preserve">Acolher na integra os pareceres técnico e jurídico, que passam a ser parte integrante desta decisão para conhecer da impugnação e </w:t>
      </w:r>
      <w:r>
        <w:rPr>
          <w:rFonts w:cs="Calibri" w:ascii="Calibri" w:hAnsi="Calibri"/>
          <w:b/>
        </w:rPr>
        <w:t xml:space="preserve">NEGAR PROVIMENTO </w:t>
      </w:r>
      <w:r>
        <w:rPr>
          <w:rFonts w:cs="Calibri" w:ascii="Calibri" w:hAnsi="Calibri"/>
        </w:rPr>
        <w:t>a  mesmo mantendo o edital  e descritivo técnico  do Pregão Presencial nº 001/202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ermino aos setores competentes que deem prosseguimento dos trâmites legais para republicar o  referido edital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Informem-se as partes interessadas,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que-se e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mpra-se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240" w:after="240"/>
        <w:jc w:val="right"/>
        <w:rPr/>
      </w:pPr>
      <w:r>
        <w:rPr>
          <w:rFonts w:cs="Calibri" w:ascii="Calibri" w:hAnsi="Calibri"/>
        </w:rPr>
        <w:t>Joaçaba, 31 de maio de 202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ANFRANCO VOLPAT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AMMOC</w:t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5"/>
      <w:gridCol w:w="7139"/>
    </w:tblGrid>
    <w:tr>
      <w:trPr/>
      <w:tc>
        <w:tcPr>
          <w:tcW w:w="150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jc w:val="both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4:00Z</dcterms:created>
  <dc:creator>windows</dc:creator>
  <dc:description/>
  <cp:keywords/>
  <dc:language>en-US</dc:language>
  <cp:lastModifiedBy>Rubens</cp:lastModifiedBy>
  <cp:lastPrinted>2015-10-27T17:49:00Z</cp:lastPrinted>
  <dcterms:modified xsi:type="dcterms:W3CDTF">2021-05-31T14:44:00Z</dcterms:modified>
  <cp:revision>2</cp:revision>
  <dc:subject/>
  <dc:title>Processo  Licitatório nº 0014/2009</dc:title>
</cp:coreProperties>
</file>