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813"/>
      </w:tblGrid>
      <w:tr>
        <w:trPr>
          <w:trHeight w:val="45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DEPARTAMENTO DE ENGENHARIA / TOPOGRAFIA DA AMMOC</w:t>
            </w:r>
          </w:p>
        </w:tc>
      </w:tr>
      <w:tr>
        <w:trPr>
          <w:trHeight w:val="45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TERESSADO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ANTIAGO &amp; CINTRA IMPORTAÇÃO E EXPORTAÇÃO LTDA </w:t>
            </w:r>
          </w:p>
        </w:tc>
      </w:tr>
      <w:tr>
        <w:trPr>
          <w:trHeight w:val="45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UNTO: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STA A SOLICITAÇÃO DE IMPUGNAÇÃO DO PREGÃO PRESENCIAL Nº 00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</w:rPr>
        <w:t>PARECER: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t-BR"/>
        </w:rPr>
        <w:t>Conforme solicitação da equipe de licitação e contratos realizamos a análise dos questionamentos apresentados pela empresa Santiago &amp; Cintra Geo-Tecnologias, e cumpre-nos esclarecer o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sinais GNSS a serem rastreados pelos receptores objeto do certame, cada item, da especificação técnica, foi elaborado de forma a atender as necessidades práticas da Associação, para a descrição do equipamento licitado analisamos detalhadamente os equipamentos disponíveis no mercado (diversos modelos e fabricantes). Existem aparelhos diversos que atendem às frequências elencadas no Anexo “E” do edital. As frequências L5 / GPS, L3C / GLONASS e E5a e Alt-BOC / GALILEO, que a impugnante solicita que sejam retiradas, interferem diretamente na produtividade dos levantamentos. Portanto, por se tratar de característica técnica significativa e que influencia na performance dos receptores GNSS a mesma é obrigatória no aparelho à ser fornecido. (Exemplos de equipamentos compatíveis: Leica GS18 / Trimble R10 / Topcon Hiper V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istema de correção automática para pontos tomados com o bastão inclinado de 0 a 15 graus, a impugnante solicita sua exclusão do texto, sob o argumento de que a descrição é cópia do catálogo de equipamento concorrente. Entretanto, a tecnologia da compensação automática da inclinação do bastão possibilitará o cadastro de pontos de difícil acesso, como por exemplo, para locação precisa de edificações existentes que necessitem de ampliação, sem comprometer a precisão posicional, além de agilizar os levantamentos topográficos da equipe técnica, sendo indispensável a existência do referido recurso. Exemplos de equipamentos compatíveis: Leica GS18 / Trimble R10 / Topcon Hiper V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alteração da capacidade de armazenamento dos receptores GNSS. Após análise detalhada desta característica nos equipamentos disponíveis no mercado a equipe técnica entendeu que tanto equipamentos com memória interna ou com armazenamento via cartão atenderiam, o que assegura a participação de vários fabricantes. O armazenamento mínimo de 6 Gb tem como objetivo garantir o registro dos dados em campo, sem correr o risco de deixar de gravar um arquivo por falta de memór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istema operacional do coletor de dados cumpre-nos destacar que por mais que as tecnologias estejam em evolução e buscamos sempre estar acompanhando o mercado buscando dar condições aos nossos profissionais de elaborarem um serviço com maior velocidade e precisão, a associação possui todos os softwares de utilização legalizados sendo que a plataforma principal do servidores e microcomputadores é Windows, portanto, visando manter a compatibilidade entre os equipamentos da associação entendemos que a exigência do referido sistema é compatível com a necessidade da Associação. Exemplos de equipamentos compatíveis: Topcon FC-2600 / Trimble TSC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sz w:val="22"/>
          <w:szCs w:val="22"/>
        </w:rPr>
        <w:t>Santiago &amp; Cintra Geo-Tecnologias</w:t>
      </w:r>
      <w:r>
        <w:rPr>
          <w:rFonts w:cs="Arial" w:ascii="Arial" w:hAnsi="Arial"/>
        </w:rPr>
        <w:t xml:space="preserve"> solicita a alteração nas características do software de coleta de dados, e que ele seja capaz de apresentar distâncias lineares e ambientes gráficos, entendemos que poderá ser aceita a proposta apresentada pela referida empresa, visto que tal detalhe técnico não influencia na produtividade do sistema GN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assistência técnica, entendemos que por se tratar de equipamento de tecnologia de ponta, desenvolvido em países estrangeiros, é indispensável ter uma assistência técnica treinada pelo fabricante para evitar que, na eventualidade dos equipamentos necessitarem de reparo, dentro ou fora do período de garantia, a proponente tenha todos os meios necessários, incluindo técnicos treinados pela fábrica, autorizada e/ou credenciada pela fabricante, estoque de peças originais e ferramentas recomendadas pelo fabricante, para que a manutenção seja executada de forma rápida e precisa, acreditamos que por haver uma complexidade agregada a tecnologia e um valor significativo empregado, não pode ser terceirizado por empresa sem credenciamento ou treinamento, o que causaria morosidade ao processo, e consequentemente comprometeria a agenda da Associação que por atender 12 municípios da região exige de uma velocidade de execução e processamento dos serviços compatível com a elevada demanda dos município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exemplos de Assistência Técnica Autorizada em um raio de 500km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1276" w:hanging="360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Leica Geosystems do Brasil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- Unidade Curitiba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</w:rPr>
        <w:t>Rua Francisco Torres, n°223 - Centro</w:t>
        <w:br/>
        <w:t>Curitiba / PR - 80060-130 – Brazil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1276" w:hanging="36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GeoSurvey São José - Edifício Long Beach</w:t>
      </w:r>
      <w:r>
        <w:rPr>
          <w:rFonts w:cs="Arial" w:ascii="Arial" w:hAnsi="Arial"/>
          <w:color w:val="333333"/>
          <w:sz w:val="23"/>
          <w:szCs w:val="23"/>
        </w:rPr>
        <w:br/>
        <w:t>Rua Luiz Fagundes, 245 - Sala 13 - Praia Comprida</w:t>
        <w:br/>
        <w:t>São José/SC - Cep: 88103-500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1276" w:hanging="36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GeoSurvey Porto Alegre (Sede)</w:t>
        <w:br/>
      </w:r>
      <w:r>
        <w:rPr>
          <w:rFonts w:cs="Arial" w:ascii="Arial" w:hAnsi="Arial"/>
          <w:color w:val="333333"/>
          <w:sz w:val="23"/>
          <w:szCs w:val="23"/>
        </w:rPr>
        <w:t xml:space="preserve">Avenida Ceará 1864 - São João </w:t>
        <w:br/>
        <w:t>Porto Alegre/RS - Cep: 90.240-512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1276" w:hanging="360"/>
        <w:rPr/>
      </w:pPr>
      <w:r>
        <w:rPr>
          <w:rFonts w:cs="Arial" w:ascii="Arial" w:hAnsi="Arial"/>
          <w:b/>
          <w:color w:val="333333"/>
          <w:sz w:val="23"/>
          <w:szCs w:val="23"/>
        </w:rPr>
        <w:t>ALLCOMP</w:t>
      </w:r>
      <w:r>
        <w:rPr>
          <w:rFonts w:cs="Arial" w:ascii="Arial" w:hAnsi="Arial"/>
          <w:color w:val="333333"/>
          <w:sz w:val="23"/>
          <w:szCs w:val="23"/>
        </w:rPr>
        <w:br/>
        <w:t>Av. Pernambuco, 1207 – Navegantes</w:t>
        <w:br/>
        <w:t>Porto Alegre/RS - Cep: 90240-004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revisar todos os questionamentos, atestamos que as especificações técnicas do presente edital foram fruto de análise minuciosa dos equipamentos disponíveis no mercado, buscando atender integralmente as necessidades desta Associação e garantir a ampla concorrência. Como é de conhecimento geral, processos de aquisição de equipamentos em órgão públicos são extremamente raros, e a dificuldade de contratação para manutenções e reparos, nos leva a buscar itens de tecnologia de ponta e que possuam vida útil mais longa.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mais para o momento, renovamos votos de consideração e apreço.</w:t>
      </w:r>
    </w:p>
    <w:p>
      <w:pPr>
        <w:pStyle w:val="Ttulodetabela"/>
        <w:jc w:val="left"/>
        <w:rPr>
          <w:rFonts w:ascii="Arial" w:hAnsi="Arial" w:cs="Arial"/>
          <w:b w:val="false"/>
          <w:b w:val="false"/>
          <w:sz w:val="20"/>
          <w:szCs w:val="22"/>
          <w:lang w:val="pt-BR"/>
        </w:rPr>
      </w:pPr>
      <w:r>
        <w:rPr>
          <w:rFonts w:cs="Arial" w:ascii="Arial" w:hAnsi="Arial"/>
          <w:b w:val="false"/>
          <w:sz w:val="20"/>
          <w:szCs w:val="22"/>
          <w:lang w:val="pt-BR"/>
        </w:rPr>
      </w:r>
    </w:p>
    <w:p>
      <w:pPr>
        <w:pStyle w:val="Ttulodetabela"/>
        <w:jc w:val="right"/>
        <w:rPr>
          <w:rFonts w:ascii="Arial" w:hAnsi="Arial" w:cs="Arial"/>
          <w:b w:val="false"/>
          <w:b w:val="false"/>
          <w:i w:val="false"/>
          <w:i w:val="false"/>
          <w:lang w:val="pt-BR"/>
        </w:rPr>
      </w:pPr>
      <w:r>
        <w:rPr>
          <w:rFonts w:cs="Arial" w:ascii="Arial" w:hAnsi="Arial"/>
          <w:b w:val="false"/>
          <w:i w:val="false"/>
          <w:lang w:val="pt-BR"/>
        </w:rPr>
        <w:t>Joaçaba, 24 de maio de 2021</w:t>
      </w:r>
    </w:p>
    <w:p>
      <w:pPr>
        <w:pStyle w:val="Ttulodetabela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tulodetabela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Ttulodetabela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____________________________</w:t>
            </w:r>
          </w:p>
          <w:p>
            <w:pPr>
              <w:pStyle w:val="Ttulodetabela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/>
              </w:rPr>
              <w:t>LUCAS FELIPE BALESTRIN</w:t>
            </w:r>
          </w:p>
          <w:p>
            <w:pPr>
              <w:pStyle w:val="Ttulodetabela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Engenheir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pt-BR"/>
              </w:rPr>
              <w:t>Agrônomo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 xml:space="preserve"> - AMMOC</w:t>
            </w:r>
          </w:p>
          <w:p>
            <w:pPr>
              <w:pStyle w:val="Ttulodetabela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CREA/S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pt-BR"/>
              </w:rPr>
              <w:t>C: 156.743-7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____________________________________</w:t>
            </w:r>
          </w:p>
          <w:p>
            <w:pPr>
              <w:pStyle w:val="Ttulodetabela"/>
              <w:rPr>
                <w:rFonts w:ascii="Arial" w:hAnsi="Arial" w:cs="Arial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en-US"/>
              </w:rPr>
              <w:t>ANA JULIA UNGERICHT DE CARVALHO</w:t>
            </w:r>
          </w:p>
          <w:p>
            <w:pPr>
              <w:pStyle w:val="Ttulodetabela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Engenheir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pt-BR"/>
              </w:rPr>
              <w:t>Civil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 xml:space="preserve"> - AMMOC</w:t>
            </w:r>
          </w:p>
          <w:p>
            <w:pPr>
              <w:pStyle w:val="Ttulodetabela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CREA/S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pt-BR"/>
              </w:rPr>
              <w:t>C: 105.295-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____________________________</w:t>
      </w:r>
    </w:p>
    <w:p>
      <w:pPr>
        <w:pStyle w:val="Ttulodetabela"/>
        <w:rPr>
          <w:rFonts w:ascii="Arial" w:hAnsi="Arial" w:cs="Arial"/>
          <w:i w:val="false"/>
          <w:i w:val="false"/>
          <w:sz w:val="20"/>
          <w:szCs w:val="22"/>
          <w:lang w:val="en-US"/>
        </w:rPr>
      </w:pPr>
      <w:r>
        <w:rPr>
          <w:rFonts w:cs="Arial" w:ascii="Arial" w:hAnsi="Arial"/>
          <w:i w:val="false"/>
          <w:sz w:val="20"/>
          <w:szCs w:val="22"/>
          <w:lang w:val="en-US"/>
        </w:rPr>
        <w:t>DENIR NARCIZO ZULIAN</w:t>
      </w:r>
    </w:p>
    <w:p>
      <w:pPr>
        <w:pStyle w:val="Ttulodetabela"/>
        <w:rPr/>
      </w:pPr>
      <w:r>
        <w:rPr>
          <w:rFonts w:cs="Arial" w:ascii="Arial" w:hAnsi="Arial"/>
          <w:b w:val="false"/>
          <w:i w:val="false"/>
          <w:sz w:val="20"/>
          <w:szCs w:val="22"/>
          <w:lang w:val="pt-BR"/>
        </w:rPr>
        <w:t>Secretário Executivo</w:t>
      </w:r>
      <w:r>
        <w:rPr>
          <w:rFonts w:cs="Arial" w:ascii="Arial" w:hAnsi="Arial"/>
          <w:b w:val="false"/>
          <w:i w:val="false"/>
          <w:sz w:val="20"/>
          <w:szCs w:val="22"/>
        </w:rPr>
        <w:t xml:space="preserve"> - AMMOC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3915" cy="995680"/>
          <wp:effectExtent l="0" t="0" r="0" b="0"/>
          <wp:docPr id="3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35380</wp:posOffset>
          </wp:positionH>
          <wp:positionV relativeFrom="margin">
            <wp:posOffset>-1106170</wp:posOffset>
          </wp:positionV>
          <wp:extent cx="1202055" cy="1038225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700</wp:posOffset>
          </wp:positionH>
          <wp:positionV relativeFrom="margin">
            <wp:posOffset>-535940</wp:posOffset>
          </wp:positionV>
          <wp:extent cx="1595755" cy="327660"/>
          <wp:effectExtent l="0" t="0" r="0" b="0"/>
          <wp:wrapSquare wrapText="bothSides"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8:00Z</dcterms:created>
  <dc:creator>ECC</dc:creator>
  <dc:description/>
  <cp:keywords/>
  <dc:language>en-US</dc:language>
  <cp:lastModifiedBy>AMMOC-LETICIA</cp:lastModifiedBy>
  <cp:lastPrinted>2020-01-15T11:38:00Z</cp:lastPrinted>
  <dcterms:modified xsi:type="dcterms:W3CDTF">2021-05-31T13:58:00Z</dcterms:modified>
  <cp:revision>8</cp:revision>
  <dc:subject/>
  <dc:title>Joaçaba, 06 de Abril de 2004</dc:title>
</cp:coreProperties>
</file>